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  <w:t>Cislini e Cisline  - Selezione  n. 6</w:t>
      </w:r>
    </w:p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  <w:t>VI Congresso Confederale Cisl</w:t>
      </w:r>
    </w:p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  <w:t>Roma, 17-20 luglio 1969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Elenco delegati  e delegate   del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VI Congresso Confederale Cisl </w:t>
      </w:r>
    </w:p>
    <w:p>
      <w:pPr>
        <w:pStyle w:val="Heading1"/>
        <w:rPr/>
      </w:pPr>
      <w:r>
        <w:rPr/>
        <w:t>Roma, 17-20 luglio 196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Presidenza e Commissioni del Congresso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Presidenz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Guerrino Tappi (Silulap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Luigi Sironi (Flaei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Leandro Tacconi (Usp Taranto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Vitaliano Taliani (Usp Bologn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Enzo Leolini (Filtat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/>
      </w:pPr>
      <w:r>
        <w:rPr/>
        <w:t>Segreteri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lessio Ambruso (Usp Mater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lberto Alunni (Usp Rieti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bramo Dall’Oro (Federchimici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Giuliano Lisca (Usp Pavi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Lino Bracchi (Usp Treviso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Vincenzo Brunelli (Usp Padov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/>
      </w:pPr>
      <w:r>
        <w:rPr/>
        <w:t>Questori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Elio Ciampa (Fidel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Salvatore Montrone (Fisb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Giovanni Moscini (Fisb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Leo Betti (Fil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ario Garimberti (Fulpi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Benito Osimani (Usp Ancon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/>
      </w:pPr>
      <w:r>
        <w:rPr/>
        <w:t>Commissione verifica poteri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mbrogio Colombo (Usp Brindisi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Gerardo De Fino (Federlibro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Gino Battisti (Saufi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ntonio Giulio Galati (Usp Catanzaro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Umberto Ricci (Usp Forlì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Eugenio Nasoni (Usp Rom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Leonardo Romano (Fim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Lamberto Lamagni (Fulpi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Vito Cascini (Federpubblici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ario Colombo (Usp Milano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Giuseppe Ricca (Fenlai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Lorenzo Rota (Usp Milano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/>
      </w:pPr>
      <w:r>
        <w:rPr/>
        <w:t>Commissione statuto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Carlo  Lami (Usp Imperi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ichelangelo Ciancaglini (Usp Chieti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mos Zanibelli (Fisb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lfredo Notari (Fils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Enzo Grazzini (Federcoltivatori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ario Ciriaco (Usp Napoli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Nicola Sferrazza (Usp Torino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Vittorio Meraviglia (Filt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gostino Pavan (Reg. Veneto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ntonio Noseda (Usp Como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/>
      </w:pPr>
      <w:r>
        <w:rPr/>
        <w:t>Commissione Elettorale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Sebastiano Valastro (Usp Catani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ldo Traverso (Fils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Giorgio Craviotto (Federestrattive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Francesco Altini (Usp Benevento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lfio Tinti (Usp Pesaro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Stelvio Ravizza (Filc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Giovanni Simonte (Fisb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Franco Marini (Federpubblici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Giannetto Lay (Reg. Sardegn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Ugo Ferrero (Usp Pavia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Ezio Cardelli (Fidel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Giuseppe Lagorio (Film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G. Battista Cavazzuti (Fim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/>
      </w:pPr>
      <w:r>
        <w:rPr/>
        <w:t>Commissione per le mozioni</w:t>
      </w:r>
    </w:p>
    <w:p>
      <w:pPr>
        <w:pStyle w:val="Heading3"/>
        <w:rPr/>
      </w:pPr>
      <w:r>
        <w:rPr/>
        <w:t>Giuseppe Reggio (Feder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lo Ghezzi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runo Mazzi (Usp Fogg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ovanni Lazzeri (Usp R. Calabr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berto Romei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uigi Paganelli (Usp Mode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useppe Morelli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rcello Ponzi (Federpo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rPr/>
      </w:pPr>
      <w:r>
        <w:rPr/>
        <w:t>SEGGI   ELETTORAL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PRESIDENTI</w:t>
        <w:tab/>
      </w: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u w:val="single"/>
        </w:rPr>
        <w:t>SCRUTATORI</w:t>
      </w:r>
    </w:p>
    <w:p>
      <w:pPr>
        <w:pStyle w:val="Heading3"/>
        <w:rPr/>
      </w:pPr>
      <w:r>
        <w:rPr/>
        <w:t>Seggio N. 1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ALASTRO SEBASTIANO</w:t>
        <w:tab/>
        <w:tab/>
        <w:tab/>
        <w:tab/>
        <w:t>MASSACCI DOMENIC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FELCI SILV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PICCINI SERG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CAVIGLIOLI RIN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ggio n. 2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DO TRAVERSI</w:t>
        <w:tab/>
        <w:tab/>
        <w:tab/>
        <w:tab/>
        <w:tab/>
        <w:t>NERI G. CARL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RUGHI TIT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BON GIANN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DAL BO VITTORIN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ggio n. 3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RAVIOTTO GIORGIO</w:t>
        <w:tab/>
        <w:tab/>
        <w:tab/>
        <w:tab/>
        <w:t>PINTOSSI ANGEL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BIAGIOLI FRANCESC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GILARDI ANTON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SCOMPARIN VALERIAN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ggio n. 4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TINI FRANCESCO</w:t>
        <w:tab/>
        <w:tab/>
        <w:tab/>
        <w:tab/>
        <w:t>FERRINI ALMOND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NUBOLONI ANTON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BEDIN ALFRED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ISOLANI PIERALDO</w:t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ggio n. 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INTI ALFIO</w:t>
        <w:tab/>
        <w:tab/>
        <w:tab/>
        <w:tab/>
        <w:tab/>
        <w:tab/>
        <w:t>BIFFI CARL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DI VIESTE MICHE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MAMBELLI ELM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FERRONATO MAR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ggio n. 6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IMONTE GIOVANNI</w:t>
        <w:tab/>
        <w:tab/>
        <w:tab/>
        <w:tab/>
        <w:t>AVELLA VINCENZ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PAGANINI FRANC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MUSAZZI MAR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CATTABRIGA ALCID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ggio n. 7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Y  GIANNETTO</w:t>
        <w:tab/>
        <w:tab/>
        <w:tab/>
        <w:tab/>
        <w:tab/>
        <w:t>PILIEGO COSIM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TEDESCHI GIUSEPP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PANZERA PIETR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ROSSINI MIRELL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ggio n. 8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RRERO UGO</w:t>
        <w:tab/>
        <w:tab/>
        <w:tab/>
        <w:tab/>
        <w:tab/>
        <w:t>RISPOLI MARIO</w:t>
      </w:r>
    </w:p>
    <w:p>
      <w:pPr>
        <w:pStyle w:val="Normal"/>
        <w:ind w:left="4956" w:firstLine="708"/>
        <w:rPr>
          <w:i/>
          <w:i/>
          <w:sz w:val="32"/>
        </w:rPr>
      </w:pPr>
      <w:r>
        <w:rPr>
          <w:i/>
          <w:sz w:val="32"/>
        </w:rPr>
        <w:t>IAFRATE RODOLFO</w:t>
      </w:r>
    </w:p>
    <w:p>
      <w:pPr>
        <w:pStyle w:val="Normal"/>
        <w:ind w:left="4956" w:firstLine="708"/>
        <w:rPr>
          <w:i/>
          <w:i/>
          <w:sz w:val="32"/>
        </w:rPr>
      </w:pPr>
      <w:r>
        <w:rPr>
          <w:i/>
          <w:sz w:val="32"/>
        </w:rPr>
        <w:t>OSSOLA MARIO</w:t>
      </w:r>
    </w:p>
    <w:p>
      <w:pPr>
        <w:pStyle w:val="Normal"/>
        <w:ind w:left="4956" w:firstLine="708"/>
        <w:rPr>
          <w:i/>
          <w:i/>
          <w:sz w:val="32"/>
        </w:rPr>
      </w:pPr>
      <w:r>
        <w:rPr>
          <w:i/>
          <w:sz w:val="32"/>
        </w:rPr>
        <w:t>BARICHELLO FRANCESC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ggio n. 9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DARELLI EZIO</w:t>
        <w:tab/>
        <w:tab/>
        <w:tab/>
        <w:tab/>
        <w:tab/>
        <w:t>IRILDE MAR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CHERUBINI ENRIC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MAGNI CAMILL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PALTANIN OSCAR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ggio n. 10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GORIO GIUSEPPE</w:t>
        <w:tab/>
        <w:tab/>
        <w:tab/>
        <w:t>LEONARDI AUGUSTO CESA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PISANI CLAUD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PERLI BENIT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BUTTARELLI ANGELO</w:t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ggio n. 11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VAZZUTI G; BATTISTA</w:t>
        <w:tab/>
        <w:tab/>
        <w:tab/>
        <w:t>SARRI LUIG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ZAPPALA’ ORAZ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ANGELICI VITTOR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RICCIARELLI ORAZ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ggio n. 12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OSEDA   ANTONIO</w:t>
        <w:tab/>
        <w:tab/>
        <w:tab/>
        <w:tab/>
        <w:t>SAPIENZA ORAZ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LA VALLE GIUSEPP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ARTIOLI ROMAN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CIRINO FRANC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rPr/>
      </w:pPr>
      <w:r>
        <w:rPr/>
        <w:t>Delegati      al    VI    Congresso    Confederal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Delegati     n. 610 di cui: n. 227 in rappresentanza delle Unioni Sindacali     Provinciali  e n. 383 in rappresentanza   delle categori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bbiate Giovanni (Vercell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dami Gianni (Flae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frica Armando (Brindis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gnolin Brun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berti Luigia (Fulp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bertini Pietro (Bresc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bonetti G. Carlo (Ferra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legri Ugo (Bresc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lori Umbert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oia Franc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tini Francesco (Beneven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unni Alberto (Rie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vino Sabino (Avelli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mbruso Alessio (Mate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ngelici Vittorio (Taran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nnunziati Rodolf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ntonini Primo (Viterb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ntonuzzo Antoni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raldi Attili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rgenton Natale (Imposte consu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rletti William (Fulp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rmato Salvatore (Silt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rmatura Arnald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rpaia Vincenzo (Napol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rtioli Roman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rtuso Ermini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vanzo Pietr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vella Vincenz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vola Raffaele (Ragus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gnato Carmelo (R. Calabr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ldassarri Silvio (Federenerg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ldo Felice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llanti Giovanni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llatore Nicola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llini Maresc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llistreri Giuseppe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lsamo Giuseppe (Brindis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raldi Sauro (Sil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ravalle Angelo (Alessandr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rbiani ideo (Rovig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rbieri Arduin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richello Francesco (Padov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risone Giacom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rni Amlet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roni Marisa (Fulp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rucci Francesc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rsanti Din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stianoni Marzio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ttisti Gino (Sauf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ttellini Ruggero (Triest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ttistini Enz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din Alfred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llia Adrian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llotti Vittorio (Alessandr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llotti Guglielm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ntivogli Franc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retta Danilo (Feder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rnabucci Alce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retta Enric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rtolino Roberto (Cune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rtoni Alvaro (Libr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rtucccelli Renzo (Fenla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ssi G. Franco (Filt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tti Leo (Fil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iagini Mario (Sauf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iagioli Francesco (Estrattiv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iagiotti Carlo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ianchi Bruno (Fisasc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ianchini Ald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ianchini Sante (Sauf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icego Sergio (Venez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iffi Carl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ignardelli Domenico (Fisasc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inarelli Manlio (Si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iondi Ubaldo (Fulp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iserna Alberto (Luc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lasin Attilio (Padov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cci Giuseppina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mbardieri Vincenzo (Berga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n Giovanni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rghero Alberto (Nuor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rghi Luigi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rra Carlo (Tori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rrione Dardo (Flae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rscia Ug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tta Luigi (Co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ttini Ezio (Fivag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vina Rinaldo (Bolog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racchi Lino (Trev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racci Iv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raghini Emanuele (Bresc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ramati Angel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rancatelli Arturo (Flae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ravo Carlo (Pordenon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rentan Angel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rognoli Carl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rolpasino Luigi (Genov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runi Danilo (Sil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rusati Oreste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uratto Luigin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urberi Agostin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urnelli Vincenz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urzio Giovanni (Savo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usato Giuseppe (Trev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uttarelli Angelo (Fisasc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lgaro Lin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lignano Anton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lza Roman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mpanella Vittorino (Ba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mpanozzi Michelangel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ngialosi Domenic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nino Francesco (Trapan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nnavale Antonio (Napol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nnucciari Giulio (Rom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nuto Arnaldo (Catan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passo Renato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ponetto Claudio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ppelletti Ermini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puzzo Vincenz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acciolo Luigi (Cosenz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acristi Carl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avella Arturo (Perug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darelli Ezi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ditello Filipp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ducci Eli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ella Giovanni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elli Tarcisio (Fisasc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idi Domenico (Sil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isto Salvatore (Caser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niti Pierre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rtasegna Ennio (Genov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sadio Gottardo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sati Vincenzo (Vero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scini Vito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stagnola Attilio (Italcab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stagnoli Celestin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ttabriga Alcide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vazzuti G. Battista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viglioli Rin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zzaniga Pin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eccarelli Loriano (Pis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elli Amerig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heribini Enrico (L’Aquil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hialastri Fiorenz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hiroli Vittorio (Sil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hisari Arnaldo (Sauf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iampa Elio (Napol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iancaglini Michelangelo (Chie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iccolini Giovanni (Sidosf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iminale Raffaele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inque Antonio (Paler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ipolla Antonio (Pes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iriaco Mario (Napol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irino Franc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irvilleri Carlo (Catan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lautti Giuseppe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lombo Adrian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lombo Ambrogi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lombo G. Pier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lombo Giovanni (Libr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lombo Mario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mpagnoni Luigi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nti Severino (Libr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rrdi Tizio (Filt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rso Antonin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sma Anton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sta Carl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stantini Mario (Fivag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velli Bruno (Silt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rementi Mari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remonini Pier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rivello Onofr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urrao Giuseppe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urtopelle Calogero (Agrigen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uccu Efisi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’Agostini Alessandro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’Agostini Romano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l Bo Vittorino (Trev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al Pane Reginanldo (Raven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ami Corrado (Fisasc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’Andria Cosm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avico Renato (Tori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avino Riccardo (Fenla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ebbia Giorgio (Genov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elfino Gerado (Libr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e Gaetano Vincenz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egrassi Brun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ell’Oro Abramo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Del Missier Severino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el Piano Cesare (Tori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’Errico Giampietro (Venez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e Zotti Umberto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i Francia Pasquale (Sil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i Giesi Raffaele (Ba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i Marco Renato (Fisasc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i Molfetta Tommaso (Ba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i Molfetta Tommaso (Ba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i Monte Michele (Federenrg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i Nardo Gabriele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i Somma Davide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i Viesti Michele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onelli Jono (Fil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otti Ital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rago Erasmo (Esattorial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Elli Luigi (Co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Esposito Clemente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Estorelli Albino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Evangelista Romeo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abbro Dario (Fisasc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abbro Lucian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accioli Emil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aini Artur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alcone Salvatore (Caltanisset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allerini Vincenz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anelli Antonio (Filac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aoro Nevi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asolin Luciano (Vares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tutti Waifr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azio Nanni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ccia Livio (Nova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di Matelda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lci Silvio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nili Delfo (Luc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nocchio Fulvio (Rom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rrari Brav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rraris Raffaele (As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rraro Antonino (En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rraro Vincenz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rrero Ugo (Pav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rrini Almond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erronato Mario (Fulp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iaschi Giuseppe (Filt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ilipazzi Luigi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ilippetti Fausto (Perug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ilisetti Andrea (Berga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in Raineri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inazzi Giuseppe (Pensio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iorentino Francesco (Pes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ioroni Ferruccio (pesca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lamigni Silvio (Forlì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ormichella Renato (Educatori Sordomu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orni Ambrogi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raccalvieri Giovanni (Monopoli di Sta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razzetta Bernardo (Trapan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risella Salvatore (Fenla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ronza Vittorio (Tren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abriele Elio (Libr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aggia Bartolome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aggioli Aldo (Fisasc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alati A. Giulio (Catanzar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aleone Donato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allina Cristoforo (Messi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arimberti Mario (Fulp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atti Luigi (Filt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avioli Albert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eromin Bruno (Venez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esualdi Michele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helfi Mario (Silula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hezzi Carlo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achi Bruno (Lati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adon Antoni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annattasio Antonio (Saler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ase Enzo (Taran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lardi Antoni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ordo Damiano (Sassa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orgetti Giuseppe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ovagnoli Franco (Genov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onella Giovanni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raziani Paol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razzini Enz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uarnieri Eugenio (Bresc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uatelli Giovanni (Parm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uerreschi Danilo (Imposte Consu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uidi Giovanni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uidolin Francesco (Vicenz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ustavino Camillo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Hafner Max (Bolz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afrate Rodolfo (Frosinon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bba Giuseppe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evoli Domenico (Caser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ncletolli Stefano (Rom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nglesi Aureliano (Banca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ozzi Alfredo (Tera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rilde Mar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solani Pierald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valdi Angelo (Fu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Jacometti Domenic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Jorio Angelo (Nova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cognata Giuseppe (Ragus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gorio Giuseppe (Fil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 Guardia Gaetan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i Guid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lli carlo (Rom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magni Umberto (Fulp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mi Carlo (Imper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ndella Carlo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nteri Michele (Catan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pi Giovanni (Paler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 Rosa Domenico (Rom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tella Matteo (Vares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udini Letterio (Messi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valle Giuseppe (Campobas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zzarotto Din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zzeri Alvaro (Firenz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zzeri Giovanni (Reggio Calabr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eni Nin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eolini Enzo (Filt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eonardi A. Cesare (Massa Carrar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eonardi Pasquale (Sauf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isca Giuliano (Pav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ombardi Felice (Filtat)</w:t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ombardi Matteo (Fogg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ombardi Pietr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ongoni Dino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ucci Angelo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uciano Vincenz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ugli Gaetan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ui Arto (Vero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cario Luigi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ccaferri Guid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cri Domenico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gagnini Folco (Grosse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ggio Giuseppe (Rom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gni Camill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gni Vittorio (Pisto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jeroni Igino (Udin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locchio Guglielmo (Bolz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mbelli Elma (Arezz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ncuso Angelo (Catan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ndorli Giuseppe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nenti Giuseppe (Bresc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nenti Luigi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nfredi Alfons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nnocci Renato (Firenz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nunza Aldo (Silula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rchesini Linne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rchesoni Giuseppe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rinello Angelo (Triest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erini Franco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rino Francesc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roli Fiorenzo (Cremo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rotta Vincenz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rtina Celeste (Tori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rzio Vincenz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saracchio Giuseppe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scari Enzo (Estrattiv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scetti Mario (Fil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solo Egidia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ssacci Domenico (S.i.a.e)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stri Mari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ttarella Salvatore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ttei Giuseppe (Tren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ttei Sante (Fu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uro Mar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utone Carmine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zzanti Paol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zzarella Salvatore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zzi Bruno (Fogg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eles Giuseppe (Napol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eneo Michele (Fogg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ennuti Mar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eregalli Ferdinando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erighi Bruno (Bolog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igliorini Giulio (Vero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inato Gildo (Pordenon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iotto Isacco (Padov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iraglia Biag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iraglia Diego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isani Bruno (Sil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ola Giovanni (Tori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olinari Luigi (Udin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ontrone Salvatore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orelli Giuseppe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orena Giovanni (Flae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oro Antonio (Trev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orra Lauro (Fenla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orra Mario (mantov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oscini Giovanni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uccioli Antonino  (Paler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ugnaini Pier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ura Antonio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usazzi Mariuccia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uscolino Giacom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acci Cosimo (Brindis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annini Goffred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apolitano Salvatore (Filt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ardini Paolo (Lecc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arducci Gabri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asoni Eugenio (Rom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atoli Tino Sant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eri G. Carlo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ieddu G. Maria (Silula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igro Mario (Genov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oseda Antonio (Co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otari Alfredo (Napol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Nuboloni Antoni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boe Bruno (Vicenz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cchipinti Ercole (Flae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ffredi Maria (Berga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ggero Giovanni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gliari Lino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livi Fernando (Piacenz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riani Renzo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simani Benito (Anco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ssola Mario (Fib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dovan Giovanni (Goriz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ganelli Luigi (Mode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gani Antonin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gani Zaverio (Berga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ganini Franco (La Spez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gni Piero (Sil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ita Emilio (La Spez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lma Eli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lma Filipp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ltanin Oscar (Federenerg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nzera Pietro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ppalardo Pasquale (Silula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pparella Domenic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ris Giuseppe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rsi Francesco (Rom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sinetti Enrichetta (Berga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squa Guido (Silt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store Alessandro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ttonieri Giovanni (Parm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lachini G. Carl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lla Adelio (Biell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llegrini Alfred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llini Grazian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nnati Pin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rinelli Luigi (Fib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rli Benito (Fisasc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rrone Benito (Lecc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rsegoni Angel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rego Luigi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rulli Omer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trarca Oronzo (lecc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tricci Tullio (Caglia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ttinelli Giulio (Fisasc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zzotta Mari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azza Mario (Flae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ccini Sergio (Cune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erro Domenico (Monopoli sta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liego Cosim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ni Giovanni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ntossi Angel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sani Claudio (Fisasca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sconti Giuseppe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sicchio Alfonso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sicchio Natale (Ba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su Giovanni (Flae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ttino Emma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uri renzo (Vares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zzirani Marino (Mode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oggialini Giorgio (Livor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omini Achille (Sondri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omini Roberto (Perug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ontello Giorgi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onzi Marcello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osa Antonio (Ba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ozzi Giovanni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radarelli Dante (Pesar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rati Pietr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ravettoni M. Angela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riolo Stefano (Flae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rost lionello (Caglia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uliti Gianni (Macera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Quintavalle Guido (Padov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Quadretti Paolo (Firenz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Quaglia Egidio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adice Giust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aineri Aldo (Reggio Emil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amaccini Amilcare (Co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ampa Leandr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apallini Gastone (Tern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avaglia Francesco (Raven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avizza Stelvi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ebuschi Camill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adaelli Carmelo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eggio Giuseppe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egimenti G. Battista (Silula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enna Rosar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estelli Augusta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cagni Luigi (Sauf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cca Giuseppe (Fenla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ccardi Giuseppe (Napol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cci Brun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cci Brun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cci Sante (Federcoltivato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cci Umberto (Forlì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cciarelli Mari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itano Giuseppe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spoli Mari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volta Enric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zzardi  Luciano (Fenla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izzini Mirko (Cremo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cca Bernard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manazzi Nicola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mano Leonard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miti Altiero (Silula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ncato Franco (Vicenz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sini Mirella (Silt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ssi Giorgio (Fap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ssi Giulio (Rovig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ta Lorenzo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tella Mari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udella Germano (Vicenz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ughi Tit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usso Antonino (Messi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usso Giovanni (Siracus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usso Pier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alarin Edoard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alomé Giuseppe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anna Pietr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apienza Oraz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arri Luigi (Sie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artorel Gianni (Bellu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artori Paol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calia Vit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calinci Mar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canderebech Cosim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chirone Pasquale (Ba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ciangula Salvatore (Agrigen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ciarretta Quintin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cognamiglio Mari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comparin  Valerian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chi  Giuseppe (Sassa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ferrazza Nicola (Tori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gandurra Gaetan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imone Faccarelli Lido (Silt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imonte Giovanni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inesio Giuseppe (Pes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ironi G. Pier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omma Vincenz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otgiu Simplic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pandonaro Manlio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partà Vincenz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pera Domenico (Fil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pierto Antonio (Fil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pina Giovanni (Catani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pitalieri Onofri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tacchiotti Guerrino (Anco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tampa Pietro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tanziani Sergio (Mode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tarita Giovanni (Fib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tella Rosari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tranieri Giuseppe (Catanzar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acconi Leandro (Taran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alarico Aristide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aliani Vitaliano (Bolog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appi Guerrino (Silula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asca Angel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avazzi Carlo (Flae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averna Giacom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edeschi Giuseppe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edesco Antonio (Sis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edoldi Emili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enedini Athos (Mil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erranova Enzo (Siracus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essore Natalino (Filc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estolina Giovanni (Fenla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inti Alfio (Pesar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isato Luigi (Sil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ognonato Alfieri (Silula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oloni Giuliano (Firenz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onini Mari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orboli Bruno (Tren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onolli Fabio (Veron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orre Domenico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oscano Rosari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raversi Aldo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ridente Albert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roja Giacomo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rovati Giuseppe (Ascoli Pice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ruzzi Sergio (Mantov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ubini Silvio (Libr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urchetti Giovanni (Bellu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Ubaldi Silvano (Silula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Ulivi Giuseppe (Chim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alastro Sebastian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albonesi Raoul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alentino Rodolf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alsecchi Liliana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entimiglia Francesco (Flae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eronesi Enrico (Rom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ettori Giuseppe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iscardi Gaspare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iscardi Melchiorre (Berga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iviani Luigi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olpi Guglielmo (Saler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barini Angelo (Fis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belloni Antoni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nella Paolin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nibelli Amos (Fisb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nin Alessandr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nnini Ital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noni Rosolino (Fid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ppalà Orazio (Paler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ra Giovanni (Fil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rantonello Luciano (Fim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telli Lurcanio (Fil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tti Mario (Udin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ecca Antonio (Lecc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ennaro Leopoldo (Sinasce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erella Modestino (Silt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onca Pietro (Vicenz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onca  Giuliano (Bergam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ucchetti Telemaco (Silp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ucchini Renato (Pensionat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urlo Giuseppe (federpubblic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  <w:t>Hanno partecipato, in quanto membri di diritto, i seguenti Delegati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rduini Romolo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rmato Baldassarre (Segretario Confed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ldini G. Carlo</w:t>
        <w:tab/>
        <w:t>“</w:t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arassi Diego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nigni Carlo (Collegio sindac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rtona Bruno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naccini Renato (Collegio probivi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otti Luciano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Calvi Giovanni </w:t>
        <w:tab/>
        <w:tab/>
        <w:t>“</w:t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Calzolari Alberto </w:t>
        <w:tab/>
        <w:t>“</w:t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strezzati Franco</w:t>
        <w:tab/>
        <w:t>“</w:t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vezzali Paolo (Segretario confed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engarle Onorio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ian Rolando (Collegio Probivi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dazzi Sandra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lombo Augusto (Collegio sindac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ppo Dionigi (Segretario gen. aggiunt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rradini Umberto (Collegio sindac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scia Franco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stantini Baldo</w:t>
        <w:tab/>
        <w:t>“</w:t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rea Eraldo</w:t>
        <w:tab/>
        <w:tab/>
        <w:t>“</w:t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ruciani Claudio (Segretario confed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antoni Angelo</w:t>
        <w:tab/>
        <w:tab/>
        <w:t>“</w:t>
        <w:tab/>
        <w:tab/>
        <w:t>“</w:t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assina Bruno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randi Giuseppe</w:t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Galletti Galeazzo </w:t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Gentili Giorgio </w:t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acomelli Enzo</w:t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rardin Luigi (Presidente Ets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tti Angelo (Presidente Ial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anniello Mauro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annone Pasquale</w:t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Iemma Ernesto </w:t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Lay  Giannetto </w:t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strego Remo</w:t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nfredda Mario</w:t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rcone Idolo (Segretari o  Confed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rini Diomedi Oscar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auro Alberto</w:t>
        <w:tab/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eraviglia Vittorio</w:t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erli Brandini Pietro</w:t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essere Alfredo</w:t>
        <w:tab/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ontesano Domenico</w:t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rtolani Piervirgilio</w:t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rri Enrico (Collegio Probivi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store Giulio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van Agostino</w:t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illitteri Melino</w:t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randi Giuseppe</w:t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cchi Appio Claudio (presidente Ina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mei Carlo (Segretario confederale)</w:t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mei Roberto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ala Paolo</w:t>
        <w:tab/>
        <w:tab/>
        <w:t>“</w:t>
        <w:tab/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Scotti Enzo </w:t>
        <w:tab/>
        <w:t>“</w:t>
        <w:tab/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Sironi Luigi </w:t>
        <w:tab/>
        <w:t>“</w:t>
        <w:tab/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torti Bruno (Segretario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assini Giuseppe (Consigliere gener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Tertulliani Bruno </w:t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aleau Enrico</w:t>
        <w:tab/>
        <w:tab/>
        <w:t>“</w:t>
        <w:tab/>
        <w:tab/>
        <w:t>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4:00Z</dcterms:created>
  <dc:creator>Apple Computer</dc:creator>
  <dc:description/>
  <dc:language>en-US</dc:language>
  <cp:lastModifiedBy>.</cp:lastModifiedBy>
  <dcterms:modified xsi:type="dcterms:W3CDTF">2006-02-16T10:24:00Z</dcterms:modified>
  <cp:revision>2</cp:revision>
  <dc:subject/>
  <dc:title>Cislini e Cisline  6</dc:title>
</cp:coreProperties>
</file>