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UNIVERSITÀ DEGLI STUDI DI PERUGIA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0774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OLT</w:t>
      </w:r>
      <w:r>
        <w:rPr>
          <w:b/>
          <w:sz w:val="34"/>
          <w:szCs w:val="34"/>
        </w:rPr>
        <w:t>À</w:t>
      </w:r>
      <w:r>
        <w:rPr>
          <w:b/>
          <w:sz w:val="32"/>
          <w:szCs w:val="32"/>
        </w:rPr>
        <w:t xml:space="preserve"> DI SCIENZE POLITIC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SI DI LAUREA IN STORIA DEI MOVIMENTI SINDACA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LIDARIETÀ, EMARGINAZIONE ED HANDICAP NELLA VITA E NELL’ATTIVIT</w:t>
      </w:r>
      <w:r>
        <w:rPr>
          <w:b/>
          <w:sz w:val="34"/>
          <w:szCs w:val="34"/>
        </w:rPr>
        <w:t>À</w:t>
      </w:r>
      <w:r>
        <w:rPr>
          <w:b/>
          <w:sz w:val="32"/>
          <w:szCs w:val="32"/>
        </w:rPr>
        <w:t xml:space="preserve"> DI FLAVIO COCAN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Relatore:                                                                   Laurean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Giancarlo Pellegrini                                          Francesco Le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Accadem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3-2004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5:49:00Z</dcterms:created>
  <dc:creator>Fancesco</dc:creator>
  <dc:description/>
  <cp:keywords/>
  <dc:language>en-US</dc:language>
  <cp:lastModifiedBy>Fancesco</cp:lastModifiedBy>
  <dcterms:modified xsi:type="dcterms:W3CDTF">2005-03-22T10:00:00Z</dcterms:modified>
  <cp:revision>11</cp:revision>
  <dc:subject/>
  <dc:title>UNIVERSITÁ DEGLI STUDI DI PERUGIA</dc:title>
</cp:coreProperties>
</file>