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Breve biografia di Paolo Cavezzali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Paolo Cavezzali nasce a Firenze il 10 ottobre 1918. Laureatosi in Giurisprudenza e in Scienze Politiche e Sociali , esercita la professione di avvocato.  Il 30 aprile 1950 partecipa all’Assemblea costitutiva della Cisl tenutasi al Teatro Adriano di Roma ed è tra i fondatori della Cisl. Eletto in quell’assise nella Segreteria nazionale della Cisl  vi viene confermato ininterrottamente fino al 1969 quando ne esce a seguito dell’incompatibilità tra cariche sindacali e politiche.E’ stato segretario e dirigente dell’Usp-Cisl di Varese.</w:t>
      </w:r>
    </w:p>
    <w:p>
      <w:pPr>
        <w:pStyle w:val="Normal"/>
        <w:rPr/>
      </w:pPr>
      <w:r>
        <w:rPr/>
        <w:t>Il 19 maggio 1968 viene  eletto Senatore in Lombardia, nel collegio di Varese, per il Psi, ottenendo 39.447 preferenze. In Senato fa parte delle Commissioni Industria e Commercio. Sempre nello stesso collegio viene rieletto Senatore nelle elezioni del 1972 e a Palazzo Madama fa parte della Commissione Affari sociali. Sempre  negli anni 1970 è  Sottosegretario di Stato alla Marina Mercantile e al Ministero del Turismo e dello Spettacolo.</w:t>
      </w:r>
    </w:p>
    <w:p>
      <w:pPr>
        <w:pStyle w:val="Normal"/>
        <w:rPr/>
      </w:pPr>
      <w:r>
        <w:rPr/>
        <w:t>Cavezzali è stato inoltre Presidente Enasarco, membro del Consiglio di amministrazione dell’Inam e del Cnel. A livello politico è stato membro del Comitato centrale e della Direzione del Psi. Membro del Collegio dei Sindaci dell’Inail, è stato anche Consigliere comunale di Saronno. Cavezzali durante gli anni cinquanta ha diretto l’Ufficio legale confederale e  anche dopo essere uscito dalla Segreteria nazionale ha assiduamente seguito la Cisl, rimanendone sempre un convinto sostenitore.  In quest’ ultimo decennio ha fatto parte dell’Associazione degli ex-parlamentari italiani, ricoprendone anche la carica di Presidente.</w:t>
      </w:r>
    </w:p>
    <w:p>
      <w:pPr>
        <w:pStyle w:val="Normal"/>
        <w:rPr/>
      </w:pPr>
      <w:r>
        <w:rPr/>
        <w:t>La sua ultima visita alla Cisl risale alla vigilia del Natale 2005 in occasione degli auguri del Segretario generale dell’Organizzazione.</w:t>
      </w:r>
    </w:p>
    <w:p>
      <w:pPr>
        <w:pStyle w:val="Normal"/>
        <w:rPr/>
      </w:pPr>
      <w:r>
        <w:rPr/>
        <w:t>Fu in quell’occasione che ebbi l’onore di conoscerlo più da vicino e, in un colloquio durato più di un’ora, di farmi raccontare la sua vicenda sindacale. A seguito di quell’incontro mi fece pervenire alcune sue foto risalenti agli anni 1950, quando fu dirigente della Cisl. Foto che qui di seguito vengono pubblicate a suo ricordo.</w:t>
      </w:r>
    </w:p>
    <w:p>
      <w:pPr>
        <w:pStyle w:val="Heading2"/>
        <w:rPr/>
      </w:pPr>
      <w:r>
        <w:rPr/>
        <w:t>Ivo Cam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290" cy="2269490"/>
            <wp:effectExtent l="0" t="0" r="0" b="0"/>
            <wp:docPr id="1" name="cavezzali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vezzali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58290" cy="1673225"/>
            <wp:effectExtent l="0" t="0" r="0" b="0"/>
            <wp:docPr id="2" name="cavezzal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vezzal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9200" cy="1952625"/>
            <wp:effectExtent l="0" t="0" r="0" b="0"/>
            <wp:docPr id="3" name="cavezzali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vezzali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51560" cy="1163955"/>
            <wp:effectExtent l="0" t="0" r="0" b="0"/>
            <wp:docPr id="4" name="cavezzal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vezzali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53:00Z</dcterms:created>
  <dc:creator> </dc:creator>
  <dc:description/>
  <dc:language>en-US</dc:language>
  <cp:lastModifiedBy> </cp:lastModifiedBy>
  <cp:lastPrinted>2006-03-24T13:31:00Z</cp:lastPrinted>
  <dcterms:modified xsi:type="dcterms:W3CDTF">2006-03-24T14:26:00Z</dcterms:modified>
  <cp:revision>9</cp:revision>
  <dc:subject/>
  <dc:title>Breve biografia di Paolo Cavezzali</dc:title>
</cp:coreProperties>
</file>