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SCHEDA DI LETTURA su</w:t>
      </w:r>
    </w:p>
    <w:p>
      <w:pPr>
        <w:pStyle w:val="Normal"/>
        <w:jc w:val="both"/>
        <w:rPr>
          <w:b/>
          <w:b/>
          <w:bCs/>
        </w:rPr>
      </w:pPr>
      <w:r>
        <w:rPr>
          <w:b/>
          <w:bCs/>
        </w:rPr>
      </w:r>
    </w:p>
    <w:p>
      <w:pPr>
        <w:pStyle w:val="Heading2"/>
        <w:shd w:fill="008080" w:val="clear"/>
        <w:jc w:val="center"/>
        <w:rPr>
          <w:rFonts w:ascii="Arial Narrow" w:hAnsi="Arial Narrow" w:cs="Arial Narrow"/>
          <w:color w:val="FFFFFF"/>
          <w:sz w:val="32"/>
        </w:rPr>
      </w:pPr>
      <w:r>
        <w:rPr>
          <w:rFonts w:cs="Arial Narrow" w:ascii="Arial Narrow" w:hAnsi="Arial Narrow"/>
          <w:color w:val="FFFFFF"/>
          <w:sz w:val="32"/>
        </w:rPr>
        <w:t>CONSIGLIO NAZIONALE DELL’ECONOMIA E DEL LAVORO</w:t>
      </w:r>
    </w:p>
    <w:p>
      <w:pPr>
        <w:pStyle w:val="Heading2"/>
        <w:shd w:fill="008080" w:val="clear"/>
        <w:jc w:val="center"/>
        <w:rPr>
          <w:rFonts w:ascii="Arial Narrow" w:hAnsi="Arial Narrow" w:cs="Arial Narrow"/>
          <w:color w:val="FFFFFF"/>
        </w:rPr>
      </w:pPr>
      <w:r>
        <w:rPr>
          <w:rFonts w:cs="Arial Narrow" w:ascii="Arial Narrow" w:hAnsi="Arial Narrow"/>
          <w:color w:val="FFFFFF"/>
        </w:rPr>
        <w:t>Commissione dell’Informazione (III)</w:t>
      </w:r>
    </w:p>
    <w:p>
      <w:pPr>
        <w:pStyle w:val="Normal"/>
        <w:jc w:val="both"/>
        <w:rPr>
          <w:rFonts w:ascii="Arial Narrow" w:hAnsi="Arial Narrow" w:cs="Arial Narrow"/>
          <w:b/>
          <w:b/>
          <w:bCs/>
          <w:color w:val="FFFFFF"/>
        </w:rPr>
      </w:pPr>
      <w:r>
        <w:rPr>
          <w:rFonts w:cs="Arial Narrow" w:ascii="Arial Narrow" w:hAnsi="Arial Narrow"/>
          <w:b/>
          <w:bCs/>
          <w:color w:val="FFFFFF"/>
        </w:rPr>
      </w:r>
    </w:p>
    <w:p>
      <w:pPr>
        <w:pStyle w:val="Normal"/>
        <w:jc w:val="both"/>
        <w:rPr>
          <w:b/>
          <w:b/>
          <w:bCs/>
        </w:rPr>
      </w:pPr>
      <w:r>
        <w:rPr>
          <w:b/>
          <w:bCs/>
        </w:rPr>
      </w:r>
    </w:p>
    <w:p>
      <w:pPr>
        <w:pStyle w:val="Heading2"/>
        <w:shd w:fill="008080" w:val="clear"/>
        <w:jc w:val="center"/>
        <w:rPr>
          <w:rFonts w:ascii="Swiss721BT-Light" w:hAnsi="Swiss721BT-Light" w:cs="Swiss721BT-Light"/>
          <w:sz w:val="30"/>
          <w:szCs w:val="30"/>
        </w:rPr>
      </w:pPr>
      <w:r>
        <w:rPr>
          <w:rFonts w:cs="Arial Narrow" w:ascii="Arial Narrow" w:hAnsi="Arial Narrow"/>
          <w:color w:val="FFFFFF"/>
          <w:sz w:val="32"/>
        </w:rPr>
        <w:t>RAPPORTO SUL MERCATO DEL LAVORO 2005</w:t>
      </w:r>
    </w:p>
    <w:p>
      <w:pPr>
        <w:pStyle w:val="Normal"/>
        <w:autoSpaceDE w:val="false"/>
        <w:rPr>
          <w:rFonts w:ascii="Swiss721BT-Light" w:hAnsi="Swiss721BT-Light" w:cs="Swiss721BT-Light"/>
          <w:sz w:val="21"/>
          <w:szCs w:val="21"/>
        </w:rPr>
      </w:pPr>
      <w:r>
        <w:rPr>
          <w:rFonts w:cs="Swiss721BT-Light" w:ascii="Swiss721BT-Light" w:hAnsi="Swiss721BT-Light"/>
          <w:sz w:val="21"/>
          <w:szCs w:val="21"/>
        </w:rPr>
      </w:r>
    </w:p>
    <w:p>
      <w:pPr>
        <w:pStyle w:val="Heading3"/>
        <w:rPr/>
      </w:pPr>
      <w:r>
        <w:rPr/>
        <w:t>A cura di Gabriele OLINI</w:t>
      </w:r>
    </w:p>
    <w:p>
      <w:pPr>
        <w:pStyle w:val="Normal"/>
        <w:jc w:val="right"/>
        <w:rPr/>
      </w:pPr>
      <w:r>
        <w:rPr/>
        <w:t>Consigliere CNEL  e Uff. Studi CISL</w:t>
      </w:r>
    </w:p>
    <w:p>
      <w:pPr>
        <w:pStyle w:val="Normal"/>
        <w:rPr/>
      </w:pPr>
      <w:r>
        <w:rPr/>
      </w:r>
    </w:p>
    <w:p>
      <w:pPr>
        <w:pStyle w:val="Normal"/>
        <w:rPr/>
      </w:pPr>
      <w:r>
        <w:rPr/>
      </w:r>
    </w:p>
    <w:p>
      <w:pPr>
        <w:pStyle w:val="TextBody"/>
        <w:rPr/>
      </w:pPr>
      <w:r>
        <w:rPr/>
        <w:t>Con un tasso di crescita nullo l’economia italiana nel 2005 ha segnato la peggiore performance a livello di Unione Economica e Monetaria. Secondo il  nuovo Rapporto sul Mercato del Lavoro del CNEL a risentirne è stata soprattutto</w:t>
      </w:r>
      <w:r>
        <w:rPr>
          <w:rFonts w:cs="Arial Narrow" w:ascii="Arial Narrow" w:hAnsi="Arial Narrow"/>
          <w:b/>
          <w:color w:val="008080"/>
          <w:szCs w:val="20"/>
        </w:rPr>
        <w:t xml:space="preserve"> la produttività</w:t>
      </w:r>
      <w:r>
        <w:rPr/>
        <w:t>, rimasta su livelli molto bassi, più per fattori strutturali che congiunturali. Un problema che ha riguardato sia l’industria che i servizi; che ha alle sue radici la più elevata elasticità dell’occupazione agli andamenti della produzione (per la flessibilità del lavoro, la moderazione salariale, il ridotto rapporto capitale / lavoro), il ritardo nell’investimento in capitale materiale ed immateriale, la rallentata adozione di innovazioni tecnologiche ed organizzative.</w:t>
      </w:r>
    </w:p>
    <w:p>
      <w:pPr>
        <w:pStyle w:val="Normal"/>
        <w:jc w:val="both"/>
        <w:rPr/>
      </w:pPr>
      <w:r>
        <w:rPr/>
      </w:r>
    </w:p>
    <w:p>
      <w:pPr>
        <w:pStyle w:val="Normal"/>
        <w:jc w:val="both"/>
        <w:rPr/>
      </w:pPr>
      <w:r>
        <w:rPr/>
        <w:t xml:space="preserve">Ma anche </w:t>
      </w:r>
      <w:r>
        <w:rPr>
          <w:rFonts w:cs="Arial Narrow" w:ascii="Arial Narrow" w:hAnsi="Arial Narrow"/>
          <w:b/>
          <w:color w:val="008080"/>
          <w:szCs w:val="20"/>
        </w:rPr>
        <w:t>la performance occupazionale ha risentito del ristagno della crescita economica</w:t>
      </w:r>
      <w:r>
        <w:rPr/>
        <w:t>:  in modo meno evidente in termini di “teste”, cioè rispetto al numero di occupati, soprattutto per il considerevole numero di lavoratori extracomunitari registrati per effetto della sanatoria  prevista dalla Legge Bossi/Fini. Il calo della domanda di lavoro è decisamente più chiaro in termini di monte ore lavorate con una riduzione dello 0,4% (corrispondente a circa 100 mila unità in meno). Da sottolineare poi che al Sud l’occupazione si è ridotta sia in termini di “teste”, che di unità di lavoro; il Mezzogiorno, infatti,  non solo si caratterizza per tassi di occupazione inferiori a quelli delle altre ripartizioni, ma per una contrazione degli occupati che dura dal 2003. Cresce, dunque, il già forte divario tra il Sud e le altre aree.</w:t>
      </w:r>
    </w:p>
    <w:p>
      <w:pPr>
        <w:pStyle w:val="Normal"/>
        <w:jc w:val="both"/>
        <w:rPr/>
      </w:pPr>
      <w:r>
        <w:rPr/>
      </w:r>
    </w:p>
    <w:p>
      <w:pPr>
        <w:pStyle w:val="Normal"/>
        <w:jc w:val="both"/>
        <w:rPr/>
      </w:pPr>
      <w:r>
        <w:rPr>
          <w:rFonts w:cs="Arial Narrow" w:ascii="Arial Narrow" w:hAnsi="Arial Narrow"/>
          <w:b/>
          <w:color w:val="008080"/>
          <w:szCs w:val="20"/>
        </w:rPr>
        <w:t>Non consola nemmeno la riduzione del tasso di disoccupazione</w:t>
      </w:r>
      <w:r>
        <w:rPr/>
        <w:t xml:space="preserve">, giunto pure ai minimi da più di un decennio e con valori inferiori a quello francese, tedesco e della media europea. Il Rapporto, differenziandosi da quanto indicato nell’anno precedente, attribuisce gran parte di questo calo ad un forte </w:t>
      </w:r>
      <w:r>
        <w:rPr>
          <w:rFonts w:cs="Arial Narrow" w:ascii="Arial Narrow" w:hAnsi="Arial Narrow"/>
          <w:b/>
          <w:color w:val="008080"/>
          <w:szCs w:val="20"/>
        </w:rPr>
        <w:t>effetto scoraggiamento</w:t>
      </w:r>
      <w:r>
        <w:rPr/>
        <w:t>, visibile attraverso la riduzione alla partecipazione al lavoro per alcuni gruppi di lavoratori (le donne al Sud e i giovani).  Un mercato del lavoro stagnante scoraggia il lavoratore, che, avendo cercato invano un impiego e convinto che non vi siano posti di lavoro disponibili, abbandona la ricerca e esce dal mercato del lavoro. Questa è la situazione del Mezzogiorno, dove ad essersi maggiormente ridotta è stata la componente femminile del mercato del lavoro (-3%) rispetto ad un calo dello 0,2% della stessa componente maschile. In forte calo la partecipazione al lavoro dei più giovani; se per la popolazione fino a 24 anni (-6,4%) il fenomeno può essere anche ricondotto ad un prolungamento degli studi, per la classe tra 25 e 34 anni si rientra nel campo dello scoraggiamento alla ricerca. Al contrario si sta gradualmente allungando la vita lavorativa, pur presentando l’Italia tassi di partecipazione molto bassi per le classi sopra i 55 anni; aumentano le persone meno giovani attive (+2,5% per la classe tra 45 e 54 anni e + 2,9 tra 55 e 64 anni), soprattutto le donne. Tale fenomeno va ricondotto da una parte alla  demografia, con l’invecchiamento della popolazione occupata, dall’altra a fattori normativi e comportamentali, che spingono per il mantenimento nella vita attiva.</w:t>
      </w:r>
    </w:p>
    <w:p>
      <w:pPr>
        <w:pStyle w:val="Normal"/>
        <w:jc w:val="both"/>
        <w:rPr/>
      </w:pPr>
      <w:r>
        <w:rPr/>
      </w:r>
    </w:p>
    <w:p>
      <w:pPr>
        <w:pStyle w:val="Normal"/>
        <w:jc w:val="both"/>
        <w:rPr/>
      </w:pPr>
      <w:r>
        <w:rPr/>
        <w:t xml:space="preserve">Il Rapporto sul Mercato del Lavoro del CNEL sottolinea che, se il grado di mobilità territoriale rimane scarso, è molto </w:t>
      </w:r>
      <w:r>
        <w:rPr>
          <w:rFonts w:cs="Arial Narrow" w:ascii="Arial Narrow" w:hAnsi="Arial Narrow"/>
          <w:b/>
          <w:color w:val="008080"/>
          <w:szCs w:val="20"/>
        </w:rPr>
        <w:t>aumentata la mobilità occupazionale</w:t>
      </w:r>
      <w:r>
        <w:rPr/>
        <w:t xml:space="preserve">: dal 2003 al 2005 la somma degli ingressi e delle uscite dal lavoro registrate nell’anno sullo stock degli occupati è aumentato di quasi 4 punti percentuali, passando dall’11% del 2003 al 14,7% del 2005; in crescita sono anche i passaggi da un lavoro all’altro e la transizione dalla non occupazione all’occupazione, specie per i più giovani. E’ però anche aumentata l’instabilità dell’occupazione ed il rischio di precarizzazione per alcuni segmenti del mercato del lavoro. Tra il 2003 e il 2005 si è avuta una riduzione di 6,5 punti della probabilità di convertire in un anno un rapporto di lavoro a termine in un contratto di lavoro stabile; questo significa che, nella media, se </w:t>
      </w:r>
      <w:r>
        <w:rPr>
          <w:rFonts w:cs="Arial Narrow" w:ascii="Arial Narrow" w:hAnsi="Arial Narrow"/>
          <w:b/>
          <w:color w:val="008080"/>
          <w:szCs w:val="20"/>
        </w:rPr>
        <w:t>nel 2003 il tempo di attesa per diventare un lavoratore a tempo indeterminato era di poco più di 3 anni, al 2005 di 4 anni</w:t>
      </w:r>
      <w:r>
        <w:rPr/>
        <w:t>. Sempre nello stesso periodo è aumentata di quasi 10 punti (dall’ 11% al 21%) la quota di coloro che diventano non occupati dopo un’occupazione a termine.</w:t>
      </w:r>
    </w:p>
    <w:p>
      <w:pPr>
        <w:pStyle w:val="Normal"/>
        <w:jc w:val="both"/>
        <w:rPr/>
      </w:pPr>
      <w:r>
        <w:rPr/>
      </w:r>
    </w:p>
    <w:p>
      <w:pPr>
        <w:pStyle w:val="Normal"/>
        <w:jc w:val="both"/>
        <w:rPr/>
      </w:pPr>
      <w:r>
        <w:rPr/>
        <w:t xml:space="preserve">Come si dice nel Rapporto </w:t>
      </w:r>
      <w:r>
        <w:rPr>
          <w:i/>
          <w:iCs/>
        </w:rPr>
        <w:t xml:space="preserve">“l’effetto combinato tra l’introduzione di forme di flessibilità occupazionale e la stagnazione della crescita economica registrata negli ultimi anni ha introdotto, per alcuni profili dell’offerta di lavoro, un </w:t>
      </w:r>
      <w:r>
        <w:rPr>
          <w:rFonts w:cs="Arial Narrow" w:ascii="Arial Narrow" w:hAnsi="Arial Narrow"/>
          <w:b/>
          <w:i/>
          <w:iCs/>
          <w:color w:val="008080"/>
          <w:szCs w:val="20"/>
        </w:rPr>
        <w:t>aumento del rischio di instabilità dell’occupazione e di segmentazione della forza lavoro</w:t>
      </w:r>
      <w:r>
        <w:rPr>
          <w:i/>
          <w:iCs/>
        </w:rPr>
        <w:t>; lo sviluppo delle forme di occupazione flessibile nell’intero corso della vita lavorativa degli individui, in assenza di una crescita economica sostenuta, ha portato ad un certo rallentamento dei processi di stabilizzazione dell’occupazione e ad un aumento delle transizioni tra condizioni di lavoro e non lavoro. I tassi di conversione dei contratti non standard in forme di lavoro stabile risultano, negli anni più recenti, diminuiti; parallelamente emergono elementi nuovi nei modelli di transizione tra condizioni, che mostrano un aumento dei tassi di uscita dall’occupazione, specialmente nella parte più giovane della forza lavoro. La componente giovanile della popolazione ha sperimentato, negli anni recenti, una crescente difficoltà sia nella fase di ingresso nel mercato del lavoro, che nell’avvio dei processi di stabilizzazione dell’occupazione. Un ulteriore segmento della popolazione che, pur in presenza di una crescita dei livelli occupazionali, ha evidenziato segnali di criticità riguarda le donne: nella componente femminile della popolazione permangono le difficoltà legate alla conciliazione lavoro-famiglia, evidenti in modo particolare nella fase di rientro dai periodi di maternità e legate in modo strutturale ad un modello di welfare fondato maggiormente sulle reti di assistenza informale e parentale, rispetto ai modelli nordeuropei; si tratta, in entrambi i casi, di due segmenti della popolazione strutturalmente più esposti alle variazioni della congiuntura economica.”</w:t>
      </w:r>
    </w:p>
    <w:p>
      <w:pPr>
        <w:pStyle w:val="Normal"/>
        <w:jc w:val="both"/>
        <w:rPr>
          <w:i/>
          <w:i/>
          <w:iCs/>
        </w:rPr>
      </w:pPr>
      <w:r>
        <w:rPr>
          <w:i/>
          <w:iCs/>
        </w:rPr>
      </w:r>
    </w:p>
    <w:p>
      <w:pPr>
        <w:pStyle w:val="TextBody"/>
        <w:rPr/>
      </w:pPr>
      <w:r>
        <w:rPr/>
        <w:t>Il Rapporto nota che la popolazione giovanile sembra risentire in maniera rilevante della messa in mora da parte dei vertici comunitari del contratto di formazione e anche della sensibile riduzione del credito d’imposta per l’assunzione a tempo indeterminato. E’ diminuita la quota di contratti a causa mista, che hanno una più elevata propensione alla conversione a tempo indeterminato, mentre si è ampliato l’utilizzo dei contratti temporanei in senso stretto; il ciclo economico sfavorevole ha contribuito ad allontanare ulteriormente parte della domanda di lavoro dal contratto a tempo indeterminato. Nel Mezzogiorno la probabilità di transizione dal tempo determinato al tempo indeterminato è molto più bassa (con il 20%, che corrisponde ad un tempo di attesa medio di 5 anni) che nelle altre aree; inoltre la riduzione della propensione alla stabilizzazione, che ha coinvolto le stesse regioni del Nord, è stata più rilevante al Meridione.</w:t>
      </w:r>
    </w:p>
    <w:p>
      <w:pPr>
        <w:pStyle w:val="Normal"/>
        <w:jc w:val="both"/>
        <w:rPr/>
      </w:pPr>
      <w:r>
        <w:rPr/>
      </w:r>
    </w:p>
    <w:p>
      <w:pPr>
        <w:pStyle w:val="Normal"/>
        <w:jc w:val="both"/>
        <w:rPr/>
      </w:pPr>
      <w:r>
        <w:rPr/>
        <w:t xml:space="preserve">La situazione del lavoro parasubordinato appare ancora più problematica. In un anno </w:t>
      </w:r>
      <w:r>
        <w:rPr>
          <w:rFonts w:cs="Arial Narrow" w:ascii="Arial Narrow" w:hAnsi="Arial Narrow"/>
          <w:b/>
          <w:color w:val="008080"/>
          <w:szCs w:val="20"/>
        </w:rPr>
        <w:t xml:space="preserve">la trasformazione in lavoro dipendente a tempo indeterminato riguarda nella media non più del 10 %  dei cococo </w:t>
      </w:r>
      <w:r>
        <w:rPr/>
        <w:t>( che corrisponde ad un tempo di attesa di 10 anni), ed è articolata per genere ed età. Le donne si trovano in una situazione di svantaggio sia nella probabilità di trasformazione a tempo indeterminato, sia nel rischio di diventare inattive. Per i cococo più giovani vi è una più alta transizione verso la non occupazione e l’occupazione occasionale. Una condizione che favorisce un percorso di stabilizzazione più rapido è quello di un titolo di studio elevato o del possesso di qualifica professionale.</w:t>
      </w:r>
    </w:p>
    <w:p>
      <w:pPr>
        <w:pStyle w:val="Normal"/>
        <w:jc w:val="both"/>
        <w:rPr/>
      </w:pPr>
      <w:r>
        <w:rPr/>
      </w:r>
    </w:p>
    <w:p>
      <w:pPr>
        <w:pStyle w:val="Normal"/>
        <w:jc w:val="both"/>
        <w:rPr/>
      </w:pPr>
      <w:r>
        <w:rPr/>
        <w:t>Si tratta di materiale di riflessione molto importante in un momento in cui sembra di cogliere la rinuncia ad utilizzare fino in fondo la proposta di riduzione dei cinque punti del cuneo contributivo per una reale e diffusa convergenza del mercato del lavoro e che è legato al timore di turbare troppo l’esistente. Eppure i destini a breve (sulla stabilità dell’occupazione) e a lungo termine ( per una pensione decente) di una quota sempre più ampia  del mercato del lavoro dipendono da una traduzione adeguata e non da una variante qualsiasi della riduzione dei cinque punti. Infatti la  forte differenza negli oneri contributivi tra le diverse categorie di lavoro ha contribuito e contribuisce alla diffusione sempre maggiore di modalità di lavoro diverse da quelle di lavoro dipendente. Un riequilibrio di questa diversità, insieme alla correzione dei punti critici della legge 30, ridurrebbe le convenienze per le imprese a ricorrere a forme di lavoro diverse da quelle di lavoro dipendente.</w:t>
      </w:r>
    </w:p>
    <w:p>
      <w:pPr>
        <w:pStyle w:val="Normal"/>
        <w:jc w:val="both"/>
        <w:rPr/>
      </w:pPr>
      <w:r>
        <w:rPr/>
      </w:r>
    </w:p>
    <w:p>
      <w:pPr>
        <w:pStyle w:val="Normal"/>
        <w:jc w:val="both"/>
        <w:rPr/>
      </w:pPr>
      <w:r>
        <w:rPr/>
        <w:t>Meritoriamente, inoltre,  il Rapporto fa il punto delle informazioni disponibili dalle varie fonti sui diversi</w:t>
      </w:r>
      <w:r>
        <w:rPr>
          <w:rFonts w:cs="Arial Narrow" w:ascii="Arial Narrow" w:hAnsi="Arial Narrow"/>
          <w:b/>
          <w:color w:val="008080"/>
          <w:szCs w:val="20"/>
        </w:rPr>
        <w:t xml:space="preserve"> istituti contrattuali</w:t>
      </w:r>
      <w:r>
        <w:rPr/>
        <w:t xml:space="preserve"> (vecchi, nuovi e rinnovati). Si analizzano l’entità delle forme di contratto, i loro andamenti temporali, la distribuzione dell’utilizzo per età, settore ed area geografica, le motivazioni delle imprese per l’accesso ai vari strumenti. Si vede così che continua la lunga fase di transizione dei contratti a causa mista; il lento avvio della fase attuativa dell’apprendistato deriva sia dalla numerosità dei soggetti coinvolti che dalla complessità dei temi trattati, legati in generale alla definizione dei profili normativi; limitato è l’utilizzo dei contratti di inserimento, ma è relativamente più ampio nelle aree con più elevata disoccupazione. E’ cresciuto molto il ricorso al part time, ma le notevoli differenze nell’utilizzo per settore (con punte nell’industria alimentare e tessile, nel commercio, nel turismo e nei servizi alle imprese ed alle famiglie) sembrano indicare  un rilevante orientamento alla domanda delle imprese. Più incerta e spesso contraddittoria, non per colpa del Rapporto, la geografia del lavoro parasubordinato, non solo e non tanto per l’oggettiva articolazione delle figure, ma per la debolezza delle fonti informative.  Anche il lavoro somministrato si trova in una fase di transizione dalle vecchie agenzie di lavoro interinale alle nuove agenzie che hanno compiti ampliati; la somministrazione di lavoro a tempo determinato è cresciuta continuativamente dal 1998 al  2005 con una breve interruzione nel 2003 per ragioni di ciclo. Il Rapporto conferma, invece, pienamente che il lavoro a chiamata e il lavoro ripartito hanno un utilizzo limitatissimo, con uno scarso interesse da parte delle imprese, che privilegiano gli strumenti di flessibilità più conosciuti e collaudati.</w:t>
      </w:r>
    </w:p>
    <w:p>
      <w:pPr>
        <w:pStyle w:val="Normal"/>
        <w:jc w:val="both"/>
        <w:rPr/>
      </w:pPr>
      <w:r>
        <w:rPr/>
      </w:r>
    </w:p>
    <w:p>
      <w:pPr>
        <w:pStyle w:val="Normal"/>
        <w:jc w:val="both"/>
        <w:rPr/>
      </w:pPr>
      <w:r>
        <w:rPr/>
        <w:t xml:space="preserve">Il Rapporto 2005 continua l’analisi relativa al cammino dei nuovi </w:t>
      </w:r>
      <w:r>
        <w:rPr>
          <w:rFonts w:cs="Arial Narrow" w:ascii="Arial Narrow" w:hAnsi="Arial Narrow"/>
          <w:b/>
          <w:color w:val="008080"/>
          <w:szCs w:val="20"/>
        </w:rPr>
        <w:t>servizi per l’impiego</w:t>
      </w:r>
      <w:r>
        <w:rPr/>
        <w:t xml:space="preserve"> attraverso l’attività di monitoraggio svolta dall’ISFOL sui Centri per l’Impiego. Viene anche presentato un esame del ruolo e della funzione degli intermediari privati e delle reti tra servizi pubblici e privati. Un approfondimento specifico riguarda le sperimentazioni di raccordo tra pubblico e privato per l’inserimento dei lavoratori svantaggiati. Ma quanto incidono questi canali per l’inserimento al lavoro? La risposta è , ahimè, piuttosto deludente: ancora oggi vi è “</w:t>
      </w:r>
      <w:r>
        <w:rPr>
          <w:i/>
          <w:iCs/>
        </w:rPr>
        <w:t>un ruolo del tutto marginale nell’effettivo collocamento non solo dei servizi pubblici, ma anche di quelli privati. Le reti informali e l’attivismo personale rimangono i principali canali attraverso cui gli occupati dichiarano di aver trovato lavoro.”</w:t>
      </w:r>
    </w:p>
    <w:p>
      <w:pPr>
        <w:pStyle w:val="Normal"/>
        <w:jc w:val="both"/>
        <w:rPr>
          <w:i/>
          <w:i/>
          <w:iCs/>
        </w:rPr>
      </w:pPr>
      <w:r>
        <w:rPr>
          <w:i/>
          <w:iCs/>
        </w:rPr>
      </w:r>
    </w:p>
    <w:p>
      <w:pPr>
        <w:pStyle w:val="TextBody"/>
        <w:rPr/>
      </w:pPr>
      <w:r>
        <w:rPr/>
        <w:t>Da ultimo il Rapporto offre un interessante approfondimento</w:t>
      </w:r>
      <w:r>
        <w:rPr>
          <w:rFonts w:cs="Arial Narrow" w:ascii="Arial Narrow" w:hAnsi="Arial Narrow"/>
          <w:b/>
          <w:color w:val="008080"/>
          <w:szCs w:val="20"/>
        </w:rPr>
        <w:t xml:space="preserve"> sulle recenti riforme in Francia, Germania, Spagna</w:t>
      </w:r>
      <w:r>
        <w:rPr/>
        <w:t xml:space="preserve">, tutte diverse tra loro, ma tutte giocate nella ricerca di equilibrio sui temi della flessibilità e della sicurezza del lavoro. </w:t>
      </w:r>
    </w:p>
    <w:p>
      <w:pPr>
        <w:pStyle w:val="Normal"/>
        <w:jc w:val="both"/>
        <w:rPr/>
      </w:pPr>
      <w:r>
        <w:rPr/>
      </w:r>
    </w:p>
    <w:p>
      <w:pPr>
        <w:pStyle w:val="Normal"/>
        <w:jc w:val="both"/>
        <w:rPr/>
      </w:pPr>
      <w:r>
        <w:rPr/>
        <w:t xml:space="preserve">Infine, quali sono </w:t>
      </w:r>
      <w:r>
        <w:rPr>
          <w:rFonts w:cs="Arial Narrow" w:ascii="Arial Narrow" w:hAnsi="Arial Narrow"/>
          <w:b/>
          <w:color w:val="008080"/>
          <w:szCs w:val="20"/>
        </w:rPr>
        <w:t>le prospettive a breve termine</w:t>
      </w:r>
      <w:r>
        <w:rPr/>
        <w:t>? Nel 2006 si è registrata una crescita occupazionale che si accompagna ora alla ripresa della produzione. Nel I trimestre 2006 l’occupazione è cresciuta di 374 mila unità rispetto allo stesso periodo dell’anno precedente, ma di questi 225 mila (quindi circa il 60%) sono da ricondurre alla regolarizzazione degli immigrati. L’ISTAT segnala, quindi, nuovi posti di lavoro per circa 150 mila unità. Secondo il Rapporto del CNEL questi dati e le indagini dell’ISAE e Excelsior fanno intravedere che le aspettative occupazionali per il 2006 saranno abbastanza positive; la ripresa economica potrebbe forse rafforzare anche la debole crescita della produttività del lavoro.</w:t>
      </w:r>
    </w:p>
    <w:p>
      <w:pPr>
        <w:pStyle w:val="Normal"/>
        <w:jc w:val="both"/>
        <w:rPr/>
      </w:pPr>
      <w:r>
        <w:rPr/>
      </w:r>
    </w:p>
    <w:p>
      <w:pPr>
        <w:pStyle w:val="Normal"/>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Swiss721BT-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outlineLvl w:val="1"/>
    </w:pPr>
    <w:rPr>
      <w:b/>
      <w:szCs w:val="20"/>
    </w:rPr>
  </w:style>
  <w:style w:type="paragraph" w:styleId="Heading3">
    <w:name w:val="Heading 3"/>
    <w:basedOn w:val="Normal"/>
    <w:next w:val="Normal"/>
    <w:qFormat/>
    <w:pPr>
      <w:keepNext w:val="true"/>
      <w:numPr>
        <w:ilvl w:val="2"/>
        <w:numId w:val="1"/>
      </w:numPr>
      <w:jc w:val="right"/>
      <w:outlineLvl w:val="2"/>
    </w:pPr>
    <w:rPr>
      <w:i/>
      <w:i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5:16:00Z</dcterms:created>
  <dc:creator>olini</dc:creator>
  <dc:description/>
  <dc:language>en-US</dc:language>
  <cp:lastModifiedBy>Barucca</cp:lastModifiedBy>
  <cp:lastPrinted>2006-07-18T15:26:00Z</cp:lastPrinted>
  <dcterms:modified xsi:type="dcterms:W3CDTF">2006-07-18T15:16:00Z</dcterms:modified>
  <cp:revision>2</cp:revision>
  <dc:subject/>
  <dc:title>SCHEDA DI LETTURA su</dc:title>
</cp:coreProperties>
</file>