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8080" w:val="clear"/>
        <w:jc w:val="center"/>
        <w:rPr>
          <w:rFonts w:ascii="Arial Narrow" w:hAnsi="Arial Narrow" w:cs="Arial Narrow"/>
          <w:color w:val="FFFFFF"/>
          <w:sz w:val="32"/>
        </w:rPr>
      </w:pPr>
      <w:r>
        <w:rPr>
          <w:rFonts w:cs="Arial Narrow" w:ascii="Arial Narrow" w:hAnsi="Arial Narrow"/>
          <w:color w:val="FFFFFF"/>
          <w:sz w:val="32"/>
        </w:rPr>
        <w:t>RIDUZIONE DEL CUNEO E RIEQUILIBRIO CONTRIBUTIVO:</w:t>
      </w:r>
    </w:p>
    <w:p>
      <w:pPr>
        <w:pStyle w:val="Heading2"/>
        <w:shd w:fill="008080" w:val="clear"/>
        <w:jc w:val="center"/>
        <w:rPr>
          <w:rFonts w:ascii="Arial Narrow" w:hAnsi="Arial Narrow" w:cs="Arial Narrow"/>
          <w:color w:val="FFFFFF"/>
          <w:sz w:val="32"/>
        </w:rPr>
      </w:pPr>
      <w:r>
        <w:rPr>
          <w:rFonts w:cs="Arial Narrow" w:ascii="Arial Narrow" w:hAnsi="Arial Narrow"/>
          <w:color w:val="FFFFFF"/>
          <w:sz w:val="32"/>
        </w:rPr>
        <w:t>UNA PROPOSTA PER LA QUALITA’ DEL LAVORO</w:t>
      </w:r>
    </w:p>
    <w:p>
      <w:pPr>
        <w:pStyle w:val="Normal"/>
        <w:autoSpaceDE w:val="false"/>
        <w:rPr>
          <w:rFonts w:ascii="Swiss721BT-Light" w:hAnsi="Swiss721BT-Light" w:cs="Swiss721BT-Light"/>
          <w:color w:val="FFFFFF"/>
          <w:sz w:val="21"/>
          <w:szCs w:val="21"/>
        </w:rPr>
      </w:pPr>
      <w:r>
        <w:rPr>
          <w:rFonts w:cs="Swiss721BT-Light" w:ascii="Swiss721BT-Light" w:hAnsi="Swiss721BT-Light"/>
          <w:color w:val="FFFFFF"/>
          <w:sz w:val="21"/>
          <w:szCs w:val="21"/>
        </w:rPr>
      </w:r>
    </w:p>
    <w:p>
      <w:pPr>
        <w:pStyle w:val="TextBody"/>
        <w:jc w:val="right"/>
        <w:rPr>
          <w:rFonts w:ascii="Arial Narrow" w:hAnsi="Arial Narrow" w:cs="Arial"/>
        </w:rPr>
      </w:pPr>
      <w:r>
        <w:rPr>
          <w:rFonts w:cs="Arial" w:ascii="Arial Narrow" w:hAnsi="Arial Narrow"/>
        </w:rPr>
        <w:t>Maurizio BENETTI</w:t>
      </w:r>
    </w:p>
    <w:p>
      <w:pPr>
        <w:pStyle w:val="TextBody"/>
        <w:jc w:val="right"/>
        <w:rPr>
          <w:rFonts w:ascii="Arial Narrow" w:hAnsi="Arial Narrow" w:cs="Arial"/>
        </w:rPr>
      </w:pPr>
      <w:r>
        <w:rPr>
          <w:rFonts w:cs="Arial" w:ascii="Arial Narrow" w:hAnsi="Arial Narrow"/>
        </w:rPr>
        <w:t>Gabriele OLINI</w:t>
      </w:r>
    </w:p>
    <w:p>
      <w:pPr>
        <w:pStyle w:val="TextBody"/>
        <w:jc w:val="right"/>
        <w:rPr>
          <w:rFonts w:ascii="Arial Narrow" w:hAnsi="Arial Narrow" w:cs="Arial"/>
        </w:rPr>
      </w:pPr>
      <w:r>
        <w:rPr>
          <w:rFonts w:cs="Arial" w:ascii="Arial Narrow" w:hAnsi="Arial Narrow"/>
        </w:rPr>
      </w:r>
    </w:p>
    <w:p>
      <w:pPr>
        <w:pStyle w:val="TextBody"/>
        <w:rPr/>
      </w:pPr>
      <w:r>
        <w:rPr/>
      </w:r>
    </w:p>
    <w:p>
      <w:pPr>
        <w:pStyle w:val="TextBody"/>
        <w:rPr/>
      </w:pPr>
      <w:r>
        <w:rPr/>
        <w:t xml:space="preserve">La proposta lanciata da Prodi nel Programma dell’Unione del taglio di cinque punti di contribuzione non nasce dal nulla; sta dentro un percorso di riflessione e di dibattito sulla realtà del sistema economico italiano ed in particolare del mercato del lavoro e del welfare, a breve ed a lungo termine. L’idea di ridurre il cuneo contributivo ed avvicinare le aliquote degli oneri sociali per le varie tipologie di rapporto di lavoro è stata, soprattutto, portata avanti dalla CISL negli anni recenti. </w:t>
      </w:r>
    </w:p>
    <w:p>
      <w:pPr>
        <w:pStyle w:val="TextBody"/>
        <w:rPr/>
      </w:pPr>
      <w:r>
        <w:rPr/>
      </w:r>
    </w:p>
    <w:p>
      <w:pPr>
        <w:pStyle w:val="TextBody"/>
        <w:rPr/>
      </w:pPr>
      <w:r>
        <w:rPr/>
        <w:t xml:space="preserve">La particolare concitazione di questa orribile campagna elettorale ha certamente impedito un dibattito di merito sul progetto, cosa ancor più paradossale dato che anche la Casa delle Libertà ha fatto una proposta di riduzione. Ma forse anche in una condizione di discussione preelettorale “normale”, la necessità di non turbare nessuno avrebbe impedito una definizione un po’ più concreta delle misure da adottare. Ad urne chiuse occorre finalmente uscire dall’indeterminatezza ed avviare una riflessione di merito non generica. </w:t>
      </w:r>
    </w:p>
    <w:p>
      <w:pPr>
        <w:pStyle w:val="TextBody"/>
        <w:rPr/>
      </w:pPr>
      <w:r>
        <w:rPr/>
      </w:r>
    </w:p>
    <w:p>
      <w:pPr>
        <w:pStyle w:val="TextBody"/>
        <w:rPr>
          <w:b/>
          <w:b/>
          <w:bCs/>
        </w:rPr>
      </w:pPr>
      <w:r>
        <w:rPr>
          <w:b/>
          <w:bCs/>
        </w:rPr>
        <w:t>La priorità della qualità del lavoro</w:t>
      </w:r>
    </w:p>
    <w:p>
      <w:pPr>
        <w:pStyle w:val="TextBody"/>
        <w:rPr/>
      </w:pPr>
      <w:r>
        <w:rPr/>
        <w:t xml:space="preserve">Occorre innanzitutto discutere quali sono gli obiettivi da perseguire e qual è l’ordine di priorità tra questi. Si è parlato quasi esclusivamente dell’effetto scossa sul sistema economico, cioè dello stimolo alla domanda, via gli investimenti e/o i consumi; dello stimolo alla competitività e quindi alle esportazioni attraverso la riduzione del costo del lavoro; è stato valutato un potenziale incentivo alla creazione dell’occupazione. </w:t>
      </w:r>
      <w:r>
        <w:rPr>
          <w:i/>
          <w:iCs/>
        </w:rPr>
        <w:t>Noi riteniamo che questi obiettivi sono tutti significativi, ma la proposta deve essere volta soprattutto ad accrescere la qualità e la sicurezza del lavoro. In questa prospettiva gli effetti sul costo del lavoro sarebbero significativi, ma  non centrali.</w:t>
      </w:r>
      <w:r>
        <w:rPr/>
        <w:t xml:space="preserve"> La riduzione del cuneo contributivo sul lavoro dipendente va vista secondo noi all’interno di una manovra più generalizzata di riequilibrio delle aliquote contributive tra le diverse tipologie di lavoro e deve rientrare in un progetto di riforma del sistema pensionistico. </w:t>
      </w:r>
    </w:p>
    <w:p>
      <w:pPr>
        <w:pStyle w:val="TextBody"/>
        <w:rPr/>
      </w:pPr>
      <w:r>
        <w:rPr/>
      </w:r>
    </w:p>
    <w:p>
      <w:pPr>
        <w:pStyle w:val="TextBody"/>
        <w:rPr/>
      </w:pPr>
      <w:r>
        <w:rPr/>
        <w:t>L’esistenza di una forte differenza negli oneri contributivi tra le diverse categorie di lavoro ha contribuito e contribuisce alla diffusione sempre maggiore di modalità di lavoro diverse da quelle di lavoro dipendente. Non si tratta solo dei parasubordinati, ma anche degli associati in partecipazione, di molti lavoratori con partita Iva, e di altre figure che il talento italico è sempre pronto a creare. L’articolazione presente sul mercato del lavoro è solo in piccola parte riconducibile alle modificazioni dell’assetto produttivo e alle caratteristiche dell’offerta di lavoro; è invece soprattutto da ascrivere a ragioni di costo. E’ documentabile che, a fronte di un compenso lordo di 1000 Euro, i contributi sociali stanno tra i circa 400 Euro per i lavoratori dipendenti ed i 180 Euro per le altre figure. Per le imprese vi sono anche altre convenienze ad utilizzare forme di lavoro diverse da quella di dipendente (assenza di Tfr e di mensilità aggiuntive, minori vincoli all’interruzione del rapporto di lavoro), ma certamente il motivo principale sta nel diverso peso degli oneri contributivi. Un riequilibrio di questa diversità ridurrebbe le convenienze per le imprese a ricorrere a forme di lavoro diverse da quelle di lavoro dipendente, specie se il provvedimento fosse accompagnato da una profonda revisione della legge 30.</w:t>
      </w:r>
    </w:p>
    <w:p>
      <w:pPr>
        <w:pStyle w:val="TextBody"/>
        <w:rPr/>
      </w:pPr>
      <w:r>
        <w:rPr/>
      </w:r>
    </w:p>
    <w:p>
      <w:pPr>
        <w:pStyle w:val="TextBody"/>
        <w:rPr>
          <w:b/>
          <w:b/>
          <w:bCs/>
        </w:rPr>
      </w:pPr>
      <w:r>
        <w:rPr>
          <w:b/>
          <w:bCs/>
        </w:rPr>
        <w:t>La copertura della manovra</w:t>
      </w:r>
    </w:p>
    <w:p>
      <w:pPr>
        <w:pStyle w:val="TextBody"/>
        <w:rPr/>
      </w:pPr>
      <w:r>
        <w:rPr/>
        <w:t>Un riequilibrio delle aliquote contributive contribuirebbe poi sensibilmente alla copertura finanziaria della manovra; le maggiori entrate ricavabili dall’incremento dei contributi a carico di autonomi e parasubordinati coprirebbero infatti in parte la diminuzione di entrate derivante dallo sgravio per il lavoro dipendente. Secondo le nostre stime prudenti una riduzione di 5 punti per i dipendenti accompagnata da una aliquota del 24% rispetto all’attuale 19% per gli autonomi costerebbe circa  4  miliardi di euro (vi sono valutazioni più basse, ma a noi sembrano ottimistiche). Ciò viene da un saldo tra i 10 miliardi di riduzioni delle entrate nette per il taglio dei contributi dei dipendenti ed i 6 miliardi di maggiori entrate nette per l’aumento per le altre figure.</w:t>
      </w:r>
    </w:p>
    <w:p>
      <w:pPr>
        <w:pStyle w:val="TextBody"/>
        <w:rPr/>
      </w:pPr>
      <w:r>
        <w:rPr/>
      </w:r>
    </w:p>
    <w:p>
      <w:pPr>
        <w:pStyle w:val="TextBody"/>
        <w:rPr/>
      </w:pPr>
      <w:r>
        <w:rPr/>
        <w:t>Si tratta sempre di una cifra rilevante, che tuttavia potrebbe essere parzialmente coperta da una riduzione delle attuali sottocontribuzioni. Queste costano oggi all’Inps, e quindi alle Amministrazioni Pubbliche, circa 10 miliardi di euro. Molte sottocontribuzioni non troverebbero più ragion d’essere a fronte di una riduzione generalizzata delle aliquote contributive. Alcune poi sono poco giustificabili anche con l’attuale struttura contributiva: ad esempio non ha senso che l’apprendistato duri fino a 6 anni e non ha alcuna giustificazione che le imprese godano corrispondentemente per sei anni di sgravi contributivi. Si può immaginare che la riduzione delle sottocontribuzioni porti a regime a coprire almeno 3 miliardi del costo della manovra sulle aliquote contributive.</w:t>
      </w:r>
    </w:p>
    <w:p>
      <w:pPr>
        <w:pStyle w:val="TextBody"/>
        <w:rPr/>
      </w:pPr>
      <w:r>
        <w:rPr/>
      </w:r>
    </w:p>
    <w:p>
      <w:pPr>
        <w:pStyle w:val="TextBody"/>
        <w:rPr/>
      </w:pPr>
      <w:r>
        <w:rPr/>
        <w:t>Un’altra parte del costo della manovra potrebbe essere coperta con l’assorbimento del recupero del drenaggio fiscale.</w:t>
      </w:r>
    </w:p>
    <w:p>
      <w:pPr>
        <w:pStyle w:val="TextBody"/>
        <w:rPr/>
      </w:pPr>
      <w:r>
        <w:rPr/>
      </w:r>
    </w:p>
    <w:p>
      <w:pPr>
        <w:pStyle w:val="TextBody"/>
        <w:rPr>
          <w:b/>
          <w:b/>
          <w:bCs/>
        </w:rPr>
      </w:pPr>
      <w:r>
        <w:rPr>
          <w:b/>
          <w:bCs/>
        </w:rPr>
        <w:t>Benefici ripartiti tra lavoratori ed imprese</w:t>
      </w:r>
    </w:p>
    <w:p>
      <w:pPr>
        <w:pStyle w:val="TextBody"/>
        <w:rPr/>
      </w:pPr>
      <w:r>
        <w:rPr/>
        <w:t>Lo sgravio contributivo sul lavoro dipendente dovrebbe essere, infatti, ripartito tra le imprese e i lavoratori, in modo da ricercare un giusto equilibrio tra le diverse esigenze. Gli  effetti positivi sia sui conti delle aziende che in busta paga tenderebbero a trasmettersi sulla domanda interna attraverso i consumi e, con minore probabilità, attraverso gli investimenti. Con una riduzione di 5 punti, ripartita 2/3 alle imprese e 1/3 ai dipendenti, si avrebbe a regime un incremento medio lordo annuo in busta paga di 400 euro, pari a circa 300 euro netti. Il beneficio lordo per l’impresa sarebbe in media intorno a 800  euro per ogni occupato.</w:t>
      </w:r>
    </w:p>
    <w:p>
      <w:pPr>
        <w:pStyle w:val="TextBody"/>
        <w:rPr/>
      </w:pPr>
      <w:r>
        <w:rPr/>
      </w:r>
    </w:p>
    <w:p>
      <w:pPr>
        <w:pStyle w:val="TextBody"/>
        <w:rPr/>
      </w:pPr>
      <w:r>
        <w:rPr/>
        <w:t xml:space="preserve">In caso di compartecipazione dei lavoratori ai benefici l’entità della manovra sarebbe un po’ più alta, perché anche i dipendenti pubblici si avvantaggerebbero della riduzione contributiva. Si tratterebbe, infatti, in questo caso di un costo di circa 5,5 miliardi di euro. </w:t>
      </w:r>
    </w:p>
    <w:p>
      <w:pPr>
        <w:pStyle w:val="TextBody"/>
        <w:rPr/>
      </w:pPr>
      <w:r>
        <w:rPr/>
      </w:r>
    </w:p>
    <w:p>
      <w:pPr>
        <w:pStyle w:val="TextBody"/>
        <w:rPr>
          <w:b/>
          <w:b/>
          <w:bCs/>
        </w:rPr>
      </w:pPr>
      <w:r>
        <w:rPr>
          <w:b/>
          <w:bCs/>
        </w:rPr>
        <w:t>Interventi generalizzati o selettivi? Contributi previdenziali o “oneri impropri”?</w:t>
      </w:r>
    </w:p>
    <w:p>
      <w:pPr>
        <w:pStyle w:val="TextBody"/>
        <w:rPr/>
      </w:pPr>
      <w:r>
        <w:rPr/>
        <w:t xml:space="preserve">Occorre rilevare che secondo i confronti internazionali il cuneo contributivo è veramente molto elevato in Italia rispetto agli altri paesi europei. Tale situazione impatta direttamente sul mercato del lavoro, erodendo la base imponibile di riferimento del welfare,  rendendo più convenienti le forme di rapporto meno tutelate dal punto di vista previdenziale e favorendo l’immersione di una parte importante dell’economia. Alcuni osservatori preferiscono al taglio dei cinque punti della contribuzione interventi più selettivi, che dovrebbero indirizzare le risorse verso i settori più innovativi dell’economia italiana. La ripresa dello sviluppo di lungo periodo richiede probabilmente un accorto </w:t>
      </w:r>
      <w:r>
        <w:rPr>
          <w:i/>
          <w:iCs/>
        </w:rPr>
        <w:t>mix</w:t>
      </w:r>
      <w:r>
        <w:rPr/>
        <w:t xml:space="preserve"> di interventi generalizzati e selettivi, ma questi  ultimi vanno indicati con precisione, tenendo conto dei limiti posti dalle regole UE, dei limiti e delle carenze dell’apparato amministrativo italiano nell’applicare e controllare misure selettive, della struttura delle imprese italiane. </w:t>
      </w:r>
    </w:p>
    <w:p>
      <w:pPr>
        <w:pStyle w:val="TextBody"/>
        <w:rPr/>
      </w:pPr>
      <w:r>
        <w:rPr/>
      </w:r>
    </w:p>
    <w:p>
      <w:pPr>
        <w:pStyle w:val="TextBody"/>
        <w:rPr/>
      </w:pPr>
      <w:r>
        <w:rPr/>
        <w:t>Ci sembra inopportuno tentare di piegare a fini specifici gli interventi generalizzati, come il taglio dei contributi (per esempio, come pure è stato sostenuto, riservandolo alle imprese che fanno innovazione e ricerca). Infatti così si presta il fianco ai limiti UE e si rende la gestione amministrativa più complessa, facendo diventare difficili i controlli e accrescendo il contenzioso.</w:t>
      </w:r>
    </w:p>
    <w:p>
      <w:pPr>
        <w:pStyle w:val="TextBody"/>
        <w:rPr/>
      </w:pPr>
      <w:r>
        <w:rPr/>
        <w:t xml:space="preserve"> </w:t>
      </w:r>
    </w:p>
    <w:p>
      <w:pPr>
        <w:pStyle w:val="TextBody"/>
        <w:rPr/>
      </w:pPr>
      <w:r>
        <w:rPr/>
        <w:t xml:space="preserve">Per evitare di ridiscutere l’assetto della riforma pensionistica del 1995, alcuni hanno invece evidenziato la necessità di indirizzare preferibilmente il taglio dei contributi verso i cosiddetti “oneri impropri”, intendendo di fatto per tali gli oneri sociali diversi  da quelli pensionistici. Gli “oneri impropri” in senso stretto sono oggi ben poca cosa, mentre essi sono generalmente contributi con finalità assicurativa, in cui la rescissione tra pagamento e beneficio è tutt’altro che priva di conseguenze. Restare in campo previdenziale dà, inoltre, più argomenti per una tendenziale armonizzazione tra le diverse figure del mercato del lavoro. </w:t>
      </w:r>
    </w:p>
    <w:p>
      <w:pPr>
        <w:pStyle w:val="TextBody"/>
        <w:rPr/>
      </w:pPr>
      <w:r>
        <w:rPr/>
      </w:r>
    </w:p>
    <w:p>
      <w:pPr>
        <w:pStyle w:val="TextBody"/>
        <w:rPr/>
      </w:pPr>
      <w:r>
        <w:rPr/>
      </w:r>
    </w:p>
    <w:p>
      <w:pPr>
        <w:pStyle w:val="TextBody"/>
        <w:rPr>
          <w:b/>
          <w:b/>
          <w:bCs/>
        </w:rPr>
      </w:pPr>
      <w:r>
        <w:rPr>
          <w:b/>
          <w:bCs/>
        </w:rPr>
        <w:t>Più contributi, ma anche più pensione per autonomi e parasubordinati</w:t>
      </w:r>
    </w:p>
    <w:p>
      <w:pPr>
        <w:pStyle w:val="TextBody"/>
        <w:rPr/>
      </w:pPr>
      <w:r>
        <w:rPr/>
        <w:t>Molti sottolineano che l’incremento della  contribuzione sarebbe poco gradito agli artigiani ed ai  commercianti. Gli stessi leader dell’Unione hanno escluso una crescita degli oneri previdenziali per questi soggetti. Il tema forte nella campagna elettorale della pressione fiscale sembra andare nella stessa direzione. Noi riteniamo che l’aumento di 6 punti sarebbe accettabile perché strettamente legata ad un incremento a medio e lungo termine della pensione. La maggiore concorrenza e l’incertezza del sistema produttivo hanno eroso la realizzabilità di quella forma di accantonamento costituita dalla cessione dell’attività, per esempio nella forma dell’avviamento. Va ricordato inoltre che è nel lavoro autonomo che il passaggio al sistema contributivo produce la maggiore diminuzione dei tassi di sostituzione pensionistici.</w:t>
      </w:r>
    </w:p>
    <w:p>
      <w:pPr>
        <w:pStyle w:val="TextBody"/>
        <w:rPr/>
      </w:pPr>
      <w:r>
        <w:rPr/>
      </w:r>
    </w:p>
    <w:p>
      <w:pPr>
        <w:pStyle w:val="TextBody"/>
        <w:rPr/>
      </w:pPr>
      <w:r>
        <w:rPr/>
        <w:t>Tutti gli studi sui tassi di sostituzione nel sistema contributivo indicano, infatti, che sulla base della riforma del 1995, a fronte di una diminuzione di circa 15/20 punti per i lavoratori dipendenti regolari, si avrà per gli autonomi un dimezzamento degli attuali tassi di sostituzione, che raggiungeranno il 30/35% dell’ultimo reddito. Su questi stessi livelli si collocheranno anche i parasubordinati. Tutto ciò nell’ipotesi che questi lavoratori abbiano una carriera retributiva/reddituale regolare e continua per almeno 35 anni. In caso di vita lavorativa irregolare i tassi di sostituzione sarebbero ancora più bassi.</w:t>
      </w:r>
    </w:p>
    <w:p>
      <w:pPr>
        <w:pStyle w:val="TextBody"/>
        <w:rPr/>
      </w:pPr>
      <w:r>
        <w:rPr/>
      </w:r>
    </w:p>
    <w:p>
      <w:pPr>
        <w:pStyle w:val="TextBody"/>
        <w:rPr/>
      </w:pPr>
      <w:r>
        <w:rPr/>
        <w:t>Analogo problema si presenterà per tutti quei lavoratori dipendenti con periodi di lavoro parasubordinato e/o con carriera irregolare e non continua (dipendenti con contratto a termine). Per tutta questa massa di lavoratori, ben superiore al numero dei parasubordinati iscritti alla gestione Inps, si prospettano pensioni largamente inferiori alla soglia di povertà. In definitiva avremo un sistema pensionistico non in grado di assicurare pensioni adeguate a una parte importante delle figure presenti nell’attuale mercato del lavoro.</w:t>
      </w:r>
    </w:p>
    <w:p>
      <w:pPr>
        <w:pStyle w:val="TextBody"/>
        <w:rPr/>
      </w:pPr>
      <w:r>
        <w:rPr/>
      </w:r>
    </w:p>
    <w:p>
      <w:pPr>
        <w:pStyle w:val="TextBody"/>
        <w:rPr/>
      </w:pPr>
      <w:r>
        <w:rPr/>
        <w:t xml:space="preserve">Non è accettabile che i lavoratori, i dipendenti come gli autonomi, vadano senza averne consapevolezza verso un futuro di reddito insufficiente per una pensione troppo bassa. Occorre fare un’operazione di grande trasparenza per dare modo ai singoli ed ai gruppi di rimediare finché si è in tempo. </w:t>
      </w:r>
    </w:p>
    <w:p>
      <w:pPr>
        <w:pStyle w:val="TextBody"/>
        <w:rPr/>
      </w:pPr>
      <w:r>
        <w:rPr/>
      </w:r>
    </w:p>
    <w:p>
      <w:pPr>
        <w:pStyle w:val="TextBody"/>
        <w:rPr/>
      </w:pPr>
      <w:r>
        <w:rPr/>
      </w:r>
    </w:p>
    <w:p>
      <w:pPr>
        <w:pStyle w:val="TextBody"/>
        <w:rPr>
          <w:b/>
          <w:b/>
          <w:bCs/>
        </w:rPr>
      </w:pPr>
      <w:r>
        <w:rPr>
          <w:b/>
          <w:bCs/>
        </w:rPr>
        <w:t>Verso una pensione pubblica a due componenti: contributiva e di base</w:t>
      </w:r>
    </w:p>
    <w:p>
      <w:pPr>
        <w:pStyle w:val="TextBody"/>
        <w:rPr/>
      </w:pPr>
      <w:r>
        <w:rPr/>
        <w:t>Un problema analogo di bassa copertura pensionistica si presenterà in futuro per tutti quei lavoratori dipendenti con carriera irregolare e non continua (dipendenti con contratto a termine). Per tutti questi lavoratori, ben più dei soli parasubordinati, si prospettano pensioni largamente inferiori alla soglia di povertà. Una parte importante dell’attuale mercato del lavoro non ha perciò accesso a pensioni adeguate.</w:t>
      </w:r>
    </w:p>
    <w:p>
      <w:pPr>
        <w:pStyle w:val="TextBody"/>
        <w:rPr/>
      </w:pPr>
      <w:r>
        <w:rPr/>
      </w:r>
    </w:p>
    <w:p>
      <w:pPr>
        <w:pStyle w:val="TextBody"/>
        <w:rPr/>
      </w:pPr>
      <w:r>
        <w:rPr/>
        <w:t>La convergenza delle aliquote, come da noi indicato, porterebbe a tassi di sostituzione più elevati per autonomi e parasubordinati, ma aprirebbe un problema per i lavoratori dipendenti. Per questi se si mantenesse inalterata l’aliquota di computo si formerebbe uno squilibrio strutturale nel sistema contributivo; se si adeguasse l’aliquota di computo a quella di finanziamento si avrebbe un taglio di circa il 15% delle prestazioni. Ambedue le soluzioni sarebbero poco sostenibili.</w:t>
      </w:r>
    </w:p>
    <w:p>
      <w:pPr>
        <w:pStyle w:val="TextBody"/>
        <w:rPr/>
      </w:pPr>
      <w:r>
        <w:rPr/>
      </w:r>
    </w:p>
    <w:p>
      <w:pPr>
        <w:pStyle w:val="TextBody"/>
        <w:rPr/>
      </w:pPr>
      <w:r>
        <w:rPr/>
        <w:t>La proposta di armonizzazione delle aliquote contributive andrebbe, pertanto, accompagnata da una correzione del sistema pensionistico che introduca gradualmente, accanto alla pensione contributiva rapportata ai contributi effettivamente versati, una pensione di base, finanziata attraverso il fisco, derivante da un periodo lavorativo minimo. Nelle ipotesi date si può calcolare per i dipendenti che sono nel regime contributivo e misto una somma da erogare in quota parte nel misto. Tale importo dovrebbe far avvicinare anche i lavoratori più deboli ad una pensione adeguata e mantenere inalterati per i lavoratori dipendenti i tassi di sostituzione medi attualmente previsti con l’aliquota del 33%.</w:t>
      </w:r>
    </w:p>
    <w:p>
      <w:pPr>
        <w:pStyle w:val="TextBody"/>
        <w:rPr/>
      </w:pPr>
      <w:r>
        <w:rPr/>
      </w:r>
    </w:p>
    <w:p>
      <w:pPr>
        <w:pStyle w:val="TextBody"/>
        <w:rPr/>
      </w:pPr>
      <w:r>
        <w:rPr/>
        <w:t xml:space="preserve">La pensione pubblica si articolerebbe, quindi, su una pensione di base e una pensione contributiva legata ai contributi versati. </w:t>
      </w:r>
    </w:p>
    <w:p>
      <w:pPr>
        <w:pStyle w:val="TextBody"/>
        <w:rPr/>
      </w:pPr>
      <w:r>
        <w:rPr/>
      </w:r>
    </w:p>
    <w:p>
      <w:pPr>
        <w:pStyle w:val="TextBody"/>
        <w:rPr/>
      </w:pPr>
      <w:r>
        <w:rPr/>
        <w:t xml:space="preserve">L’erogazione della quota di base per dipendenti ed autonomi porterebbe ad una maggiore spesa previdenziale, ma per un ammontare ridotto (al 2050 circa ½ punto percentuale di PIL secondo le nostre stime) e in un periodo di scarsa incidenza collocandosi nella parte discendente della curva spesa pensionistica/PIL. Occorre, inoltre, considerare che tali ammontari sarebbero in parte sostitutivi delle pensioni sociali che la normativa attuale prevede per le pensioni contributive inferiori all’assegno sociale (in base alla legislazione e ai redditi denunciati molti autonomi e parasubordinati godrebbero di questa forma di integrazione). </w:t>
      </w:r>
    </w:p>
    <w:p>
      <w:pPr>
        <w:pStyle w:val="TextBody"/>
        <w:rPr/>
      </w:pPr>
      <w:r>
        <w:rPr/>
      </w:r>
    </w:p>
    <w:p>
      <w:pPr>
        <w:pStyle w:val="TextBody"/>
        <w:rPr>
          <w:b/>
          <w:b/>
          <w:bCs/>
        </w:rPr>
      </w:pPr>
      <w:r>
        <w:rPr>
          <w:b/>
          <w:bCs/>
        </w:rPr>
        <w:t>La riduzione del cuneo contributivo: materia di concertazione</w:t>
      </w:r>
    </w:p>
    <w:p>
      <w:pPr>
        <w:pStyle w:val="TextBody"/>
        <w:rPr/>
      </w:pPr>
      <w:r>
        <w:rPr/>
        <w:t xml:space="preserve">Così formulata la nostra proposta si prefigge due obiettivi principali: un riequilibrio contributivo nel mercato del lavoro e una risposta ai problemi che si prospettano nel sistema pensionistico. L’attuale situazione di finanza pubblica determina particolari carenze di risorse ed incertezza sulle condizioni dei conti; i </w:t>
      </w:r>
      <w:r>
        <w:rPr>
          <w:i/>
          <w:iCs/>
        </w:rPr>
        <w:t>policy maker</w:t>
      </w:r>
      <w:r>
        <w:rPr/>
        <w:t>, (il prossimo governo, ma anche le parti sociali) dovranno scegliere le priorità e definire l’arco temporale dell’intervento, che potrebbe essere realizzato con gradualità nel corso della legislatura.</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wiss721BT-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color w:val="3366FF"/>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15:00Z</dcterms:created>
  <dc:creator>olini</dc:creator>
  <dc:description/>
  <dc:language>en-US</dc:language>
  <cp:lastModifiedBy>olini</cp:lastModifiedBy>
  <dcterms:modified xsi:type="dcterms:W3CDTF">2006-05-10T09:13:00Z</dcterms:modified>
  <cp:revision>5</cp:revision>
  <dc:subject/>
  <dc:title>La proposta lanciata da Prodi nel Programma dell’Unione del taglio di cinque punti di contribuzione non nasce dal nulla</dc:title>
</cp:coreProperties>
</file>