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hanging="0"/>
        <w:rPr>
          <w:color w:val="0000FF"/>
          <w:sz w:val="32"/>
        </w:rPr>
      </w:pPr>
      <w:r>
        <w:rPr>
          <w:color w:val="0000FF"/>
          <w:sz w:val="32"/>
        </w:rPr>
        <w:t xml:space="preserve">LO SCENARIO DELL’ECONOMIA ITALIANA </w:t>
      </w:r>
    </w:p>
    <w:p>
      <w:pPr>
        <w:pStyle w:val="Heading2"/>
        <w:ind w:left="540" w:hanging="0"/>
        <w:rPr>
          <w:color w:val="0000FF"/>
          <w:sz w:val="32"/>
        </w:rPr>
      </w:pPr>
      <w:r>
        <w:rPr>
          <w:color w:val="0000FF"/>
          <w:sz w:val="32"/>
        </w:rPr>
        <w:t>Ottobre  2005</w:t>
      </w:r>
    </w:p>
    <w:p>
      <w:pPr>
        <w:pStyle w:val="Normal"/>
        <w:ind w:left="540" w:hanging="0"/>
        <w:jc w:val="right"/>
        <w:rPr>
          <w:color w:val="3366FF"/>
        </w:rPr>
      </w:pPr>
      <w:r>
        <w:rPr>
          <w:color w:val="3366FF"/>
        </w:rPr>
        <w:t>Gabriele OLINI</w:t>
      </w:r>
    </w:p>
    <w:p>
      <w:pPr>
        <w:pStyle w:val="Normal"/>
        <w:ind w:left="540" w:hanging="0"/>
        <w:jc w:val="right"/>
        <w:rPr>
          <w:color w:val="3366FF"/>
        </w:rPr>
      </w:pPr>
      <w:r>
        <w:rPr>
          <w:color w:val="3366FF"/>
        </w:rPr>
        <w:t>Uff. Studi CISL</w:t>
      </w:r>
    </w:p>
    <w:p>
      <w:pPr>
        <w:pStyle w:val="Heading1"/>
        <w:ind w:left="540" w:hanging="0"/>
        <w:rPr/>
      </w:pPr>
      <w:r>
        <w:rPr/>
      </w:r>
    </w:p>
    <w:p>
      <w:pPr>
        <w:pStyle w:val="TextBody"/>
        <w:ind w:left="540" w:hanging="0"/>
        <w:rPr>
          <w:b/>
          <w:b/>
          <w:color w:val="0000FF"/>
          <w:u w:val="single"/>
        </w:rPr>
      </w:pPr>
      <w:r>
        <w:rPr>
          <w:b/>
          <w:color w:val="0000FF"/>
          <w:u w:val="single"/>
        </w:rPr>
        <w:t>La congiuntura internazionale ed europea: una ripresa spenta dal petrolio?</w:t>
      </w:r>
    </w:p>
    <w:p>
      <w:pPr>
        <w:pStyle w:val="TextBody"/>
        <w:ind w:left="540" w:hanging="0"/>
        <w:rPr>
          <w:b/>
          <w:b/>
          <w:bCs/>
        </w:rPr>
      </w:pPr>
      <w:r>
        <w:rPr>
          <w:b/>
          <w:bCs/>
        </w:rPr>
      </w:r>
    </w:p>
    <w:p>
      <w:pPr>
        <w:pStyle w:val="TextBody"/>
        <w:ind w:left="540" w:hanging="0"/>
        <w:rPr/>
      </w:pPr>
      <w:r>
        <w:rPr/>
        <w:t xml:space="preserve">All’inizio dell’estate si riteneva molto probabile la ripresa della congiuntura a livello mondiale nella seconda metà dell’anno. I risultati per il primo semestre apparivano migliori delle attese precedenti. Il ritmo di crescita negli Stati Uniti restava elevato, sia per i consumi che per gli investimenti. I primi erano rimasti alti soprattutto per l’effetto ricchezza prodotto dalla crescita dei prezzi degli immobili e dall’andamento dei titoli azionari. Il dollaro aveva quindi recuperato vigore, nonostante il progressivo deterioramento sia del deficit del commercio estero che di quello pubblico. Anche il Giappone mostrava una ripresa della domanda interna con un sistema economico probabilmente uscito da una lunghissima crisi. Colpiva il mantenimento di un elevatissimo tasso di sviluppo del PIL cinese, rimasto superiore al 10% annuo, che non sembrava risentire delle caute manovre per il raffreddamento, prima con la stretta creditizia del 2004, poi con la rivalutazione della moneta decisa a metà luglio. </w:t>
      </w:r>
    </w:p>
    <w:p>
      <w:pPr>
        <w:pStyle w:val="Normal"/>
        <w:ind w:left="540" w:hanging="0"/>
        <w:jc w:val="both"/>
        <w:rPr/>
      </w:pPr>
      <w:r>
        <w:rPr/>
      </w:r>
    </w:p>
    <w:p>
      <w:pPr>
        <w:pStyle w:val="Normal"/>
        <w:ind w:left="540" w:hanging="0"/>
        <w:jc w:val="both"/>
        <w:rPr/>
      </w:pPr>
      <w:r>
        <w:rPr/>
        <w:t xml:space="preserve">Sempre all’inizio dell’estate si valutava che, nonostante la crescita dei prezzi del petrolio, l’andamento controllato dell’inflazione avrebbe portato ad un andamento abbastanza tranquillo dei tassi di interesse, escludendo particolari, forti inasprimenti delle politiche monetarie sulle due sponde dell’Atlantico. </w:t>
      </w:r>
    </w:p>
    <w:p>
      <w:pPr>
        <w:pStyle w:val="Normal"/>
        <w:ind w:left="540" w:hanging="0"/>
        <w:jc w:val="both"/>
        <w:rPr/>
      </w:pPr>
      <w:r>
        <w:rPr/>
      </w:r>
    </w:p>
    <w:p>
      <w:pPr>
        <w:pStyle w:val="Normal"/>
        <w:ind w:left="540" w:hanging="0"/>
        <w:jc w:val="both"/>
        <w:rPr/>
      </w:pPr>
      <w:r>
        <w:rPr/>
        <w:t>In Europa il rafforzamento del dollaro ridava fiato alle esportazioni ed il clima di fiducia degli operatori, famiglie ed imprese, mostrava qualche miglioramento. L’economia europea pareva poter contare su un traino più forte da parte della congiuntura internazionale.</w:t>
      </w:r>
    </w:p>
    <w:p>
      <w:pPr>
        <w:pStyle w:val="Normal"/>
        <w:ind w:left="540" w:hanging="0"/>
        <w:jc w:val="both"/>
        <w:rPr/>
      </w:pPr>
      <w:r>
        <w:rPr/>
      </w:r>
    </w:p>
    <w:p>
      <w:pPr>
        <w:pStyle w:val="Normal"/>
        <w:ind w:left="540" w:hanging="0"/>
        <w:jc w:val="both"/>
        <w:rPr/>
      </w:pPr>
      <w:r>
        <w:rPr>
          <w:color w:val="0000FF"/>
        </w:rPr>
        <w:t xml:space="preserve">Lo scenario più favorevole di inizio estate è diventato progressivamente più cupo, con prospettive in peggioramento all’avvicinarsi dell’autunno. Ha contato soprattutto la forte ed ulteriore crescita dei prezzi del petrolio.  Sono stati superati livelli record di breve, ma anche di lungo periodo. </w:t>
      </w:r>
      <w:r>
        <w:rPr/>
        <w:t xml:space="preserve">Con l’uragano Katrina sono stati sopravanzati i 70 $ a barile, ma anche prima di questo grande choc il mercato internazionale era stato sempre fortemente reattivo verso l’alto. </w:t>
      </w:r>
    </w:p>
    <w:p>
      <w:pPr>
        <w:pStyle w:val="Normal"/>
        <w:ind w:left="540" w:hanging="0"/>
        <w:jc w:val="both"/>
        <w:rPr/>
      </w:pPr>
      <w:r>
        <w:rPr/>
      </w:r>
    </w:p>
    <w:p>
      <w:pPr>
        <w:pStyle w:val="Normal"/>
        <w:ind w:left="540" w:hanging="0"/>
        <w:jc w:val="both"/>
        <w:rPr/>
      </w:pPr>
      <w:r>
        <w:rPr/>
        <w:t xml:space="preserve">I prezzi elevati del greggio sono legati: </w:t>
      </w:r>
    </w:p>
    <w:p>
      <w:pPr>
        <w:pStyle w:val="Normal"/>
        <w:numPr>
          <w:ilvl w:val="0"/>
          <w:numId w:val="2"/>
        </w:numPr>
        <w:jc w:val="both"/>
        <w:rPr/>
      </w:pPr>
      <w:r>
        <w:rPr/>
        <w:t xml:space="preserve">all’aumento della domanda, ai massimi da 30 anni; </w:t>
      </w:r>
    </w:p>
    <w:p>
      <w:pPr>
        <w:pStyle w:val="Normal"/>
        <w:numPr>
          <w:ilvl w:val="0"/>
          <w:numId w:val="2"/>
        </w:numPr>
        <w:jc w:val="both"/>
        <w:rPr/>
      </w:pPr>
      <w:r>
        <w:rPr/>
        <w:t xml:space="preserve">alla relativa rigidità dell’offerta, sia nella fase dell’estrazione, che in quella della raffinazione; </w:t>
      </w:r>
    </w:p>
    <w:p>
      <w:pPr>
        <w:pStyle w:val="Normal"/>
        <w:numPr>
          <w:ilvl w:val="0"/>
          <w:numId w:val="2"/>
        </w:numPr>
        <w:jc w:val="both"/>
        <w:rPr/>
      </w:pPr>
      <w:r>
        <w:rPr/>
        <w:t xml:space="preserve">al perdurare delle tensioni geopolitiche per la guerra in Iraq e per le azioni di terrorismo, che hanno colpito vari paesi ed aree; </w:t>
      </w:r>
    </w:p>
    <w:p>
      <w:pPr>
        <w:pStyle w:val="Normal"/>
        <w:numPr>
          <w:ilvl w:val="0"/>
          <w:numId w:val="2"/>
        </w:numPr>
        <w:jc w:val="both"/>
        <w:rPr/>
      </w:pPr>
      <w:r>
        <w:rPr/>
        <w:t xml:space="preserve">da ultimo, alle catastrofi naturali. </w:t>
      </w:r>
    </w:p>
    <w:p>
      <w:pPr>
        <w:pStyle w:val="Normal"/>
        <w:ind w:left="540" w:hanging="0"/>
        <w:jc w:val="both"/>
        <w:rPr/>
      </w:pPr>
      <w:r>
        <w:rPr/>
      </w:r>
    </w:p>
    <w:p>
      <w:pPr>
        <w:pStyle w:val="TextBodyIndent"/>
        <w:rPr/>
      </w:pPr>
      <w:r>
        <w:rPr/>
        <w:t xml:space="preserve">Secondo l’Agenzia Internazionale per l’Energia l’uragano Katrina ha messo fuori uso, per un periodo compreso tra i tre ed i sei mesi di tempo, una zona del Golfo del Messico che produce il 25 % del greggio americano. Il ciclone ha, inoltre, seriamente danneggiato il 10% della capacità di raffinazione degli Stati Uniti per un periodo compreso tra sei mesi ed un anno. Solo il rilascio di 2 milioni di barili di riserve strategiche ha tamponato la situazione ed ha rallentato la crescita dei prezzi. </w:t>
      </w:r>
    </w:p>
    <w:p>
      <w:pPr>
        <w:pStyle w:val="TextBodyIndent"/>
        <w:rPr/>
      </w:pPr>
      <w:r>
        <w:rPr/>
      </w:r>
    </w:p>
    <w:p>
      <w:pPr>
        <w:pStyle w:val="TextBodyIndent"/>
        <w:rPr/>
      </w:pPr>
      <w:r>
        <w:rPr>
          <w:color w:val="0000FF"/>
        </w:rPr>
        <w:t xml:space="preserve">L’aumento del greggio è, dunque, percepito come non temporaneo e le previsioni scontano  oggi un prezzo del barile più elevato di almeno 20 dollari rispetto a maggio scorso. Tale crescita  tende a riflettersi sul mercato del gas e su quello dell’elettricità, facendo prevedere una fiammata inflazionistica sui prodotti energetici. </w:t>
      </w:r>
      <w:r>
        <w:rPr/>
        <w:t xml:space="preserve">Si ritiene che quest’impulso non si trasmetterà automaticamente ed in maniera rilevante sugli altri beni e servizi, come avveniva negli anni Settanta. Ma che prenderà piuttosto la strada di un rallentamento dello sviluppo e dell’occupazione, incidendo sui poteri d’acquisto delle famiglie e sulle aspettative degli operatori economici. Sempre secondo l’Agenzia Internazionale per l’Energia, </w:t>
      </w:r>
      <w:r>
        <w:rPr>
          <w:color w:val="0000FF"/>
        </w:rPr>
        <w:t>l’aumento dei prezzi del petrolio ai livelli attuali è destinato a rallentare la crescita economica a livello globale nel 2005 tra lo 0,4 e lo 0,6%; l’impatto è previsto assai più forte nel 2006, quando si saranno scaricati gli effetti a valle.</w:t>
      </w:r>
    </w:p>
    <w:p>
      <w:pPr>
        <w:pStyle w:val="TextBodyIndent"/>
        <w:rPr>
          <w:color w:val="0000FF"/>
        </w:rPr>
      </w:pPr>
      <w:r>
        <w:rPr>
          <w:color w:val="0000FF"/>
        </w:rPr>
      </w:r>
    </w:p>
    <w:p>
      <w:pPr>
        <w:pStyle w:val="TextBodyIndent"/>
        <w:rPr/>
      </w:pPr>
      <w:r>
        <w:rPr/>
        <w:t xml:space="preserve">Guardandolo da un’angolazione di lungo periodo, la crescita dei prezzi del petrolio è anche determinata dalla timidezza nelle politiche di risparmio e diversificazione delle fonti energetiche, che hanno a livello internazionale nella mancata ratifica da parte degli Stati Uniti del protocollo di Kyoto soltanto il caso più eclatante, ma non unico. Se le politiche di razionalizzazione energetica hanno un costo, come sostenuto dagli avversari dell’approccio di Kyoto, anche le non politiche di razionalizzazione lo hanno. </w:t>
      </w:r>
    </w:p>
    <w:p>
      <w:pPr>
        <w:pStyle w:val="Normal"/>
        <w:ind w:left="540" w:hanging="0"/>
        <w:jc w:val="both"/>
        <w:rPr/>
      </w:pPr>
      <w:r>
        <w:rPr/>
      </w:r>
    </w:p>
    <w:p>
      <w:pPr>
        <w:pStyle w:val="Normal"/>
        <w:ind w:left="540" w:hanging="0"/>
        <w:jc w:val="both"/>
        <w:rPr/>
      </w:pPr>
      <w:r>
        <w:rPr/>
        <w:t xml:space="preserve">A porre ulteriori incertezze a livello internazionale è intervenuta </w:t>
      </w:r>
      <w:r>
        <w:rPr>
          <w:color w:val="0000FF"/>
        </w:rPr>
        <w:t>la crisi finanziaria e valutaria dell’Indonesia</w:t>
      </w:r>
      <w:r>
        <w:rPr/>
        <w:t xml:space="preserve">, innescata dall’aumento dei prezzi del greggio. Si è avuta una pesante caduta dei mercati azionario ed obbligazionario del paese asiatico, con una brusca svalutazione della moneta locale. Si teme  la possibilità che le gravi difficoltà contagino altri paesi vicini, soprattutto Filippine e Thailandia, ugualmente vulnerabili. La presenza nell’area di un grosso ammontare di capitali volatili  potrebbe portare ad una riedizione della crisi asiatica del ’97.  </w:t>
      </w:r>
    </w:p>
    <w:p>
      <w:pPr>
        <w:pStyle w:val="Normal"/>
        <w:ind w:left="540" w:hanging="0"/>
        <w:jc w:val="both"/>
        <w:rPr/>
      </w:pPr>
      <w:r>
        <w:rPr/>
      </w:r>
    </w:p>
    <w:p>
      <w:pPr>
        <w:pStyle w:val="Normal"/>
        <w:ind w:left="540" w:hanging="0"/>
        <w:jc w:val="both"/>
        <w:rPr/>
      </w:pPr>
      <w:r>
        <w:rPr/>
        <w:t xml:space="preserve">Un problema di portata ancora più vasta è stato sottolineato da </w:t>
      </w:r>
      <w:r>
        <w:rPr>
          <w:color w:val="0000FF"/>
        </w:rPr>
        <w:t>Greenspan,</w:t>
      </w:r>
      <w:r>
        <w:rPr/>
        <w:t xml:space="preserve"> presidente in scadenza della Federal Reserve, in un recente discorso. Le istituzioni e i mercati finanziari hanno creato a livello mondiale molta liquidità, molta moneta, superando in qualche modo il monopolio delle banche centrali e del sistema bancario. Tutti questi mezzi finanziari non hanno determinato inflazione  e tensione sui prezzi a causa della globalizzazione, che ha consentito di importare nei paesi sviluppati una grande quantità di merci a prezzi molto bassi dai paesi in via di sviluppo, con effetti redistributivi a livello mondiale e a livello nazionale che conosciamo. </w:t>
      </w:r>
      <w:r>
        <w:rPr>
          <w:color w:val="0000FF"/>
        </w:rPr>
        <w:t xml:space="preserve">La liquidità ha determinato, invece, l'aumento vertiginoso dei prezzi di tutti i tipi di beni patrimoniali, e in generale dei beni la cui offerta non può facilmente crescere. Si tratta, ad esempio, del  patrimonio immobiliare, ma anche di altri </w:t>
      </w:r>
      <w:r>
        <w:rPr>
          <w:i/>
          <w:iCs/>
          <w:color w:val="0000FF"/>
        </w:rPr>
        <w:t>assets</w:t>
      </w:r>
      <w:r>
        <w:rPr>
          <w:color w:val="0000FF"/>
        </w:rPr>
        <w:t>, cioè di altre attività finanziarie, come le obbligazioni a lungo termine.</w:t>
      </w:r>
      <w:r>
        <w:rPr/>
        <w:t xml:space="preserve"> Negli ultimi decenni è aumentata la propensione al rischio degli operatori finanziari, con circuiti di aspettative autorealizzantisi. Questo determina la produzione di </w:t>
      </w:r>
      <w:r>
        <w:rPr>
          <w:i/>
          <w:iCs/>
        </w:rPr>
        <w:t>bolle</w:t>
      </w:r>
      <w:r>
        <w:rPr/>
        <w:t xml:space="preserve">. Greenspan ha ricordato che si tratta di un sistema molto fragile; l’abbondante liquidità può svanire da un momento all’altro, non appena muta la percezione generale della situazione. Sono evidenti le implicazioni di politica monetaria di tale discorso. L’inasprimento dei tassi di interesse non punta tanto a controllare la dinamica dell’inflazione sul mercato dei beni, che, in una condizione normale di apertura al commercio internazionale, è destinata a rimanere  sotto controllo. Mira piuttosto ad evitare una crescita eccessiva della domanda di attività finanziarie. </w:t>
      </w:r>
      <w:r>
        <w:rPr>
          <w:color w:val="0000FF"/>
        </w:rPr>
        <w:t xml:space="preserve">Il grado di restrizione monetaria può essere aumentato, per Greenspan deve essere aumentato, anche se l’inflazione interna è sotto controllo, incidendo così sullo sviluppo e l’occupazione, in presenza di mercati finanziari “eccessivamente esuberanti”. </w:t>
      </w:r>
    </w:p>
    <w:p>
      <w:pPr>
        <w:pStyle w:val="Normal"/>
        <w:ind w:left="540" w:hanging="0"/>
        <w:jc w:val="both"/>
        <w:rPr>
          <w:color w:val="0000FF"/>
        </w:rPr>
      </w:pPr>
      <w:r>
        <w:rPr>
          <w:color w:val="0000FF"/>
        </w:rPr>
      </w:r>
    </w:p>
    <w:p>
      <w:pPr>
        <w:pStyle w:val="Normal"/>
        <w:ind w:left="540" w:hanging="0"/>
        <w:jc w:val="both"/>
        <w:rPr/>
      </w:pPr>
      <w:r>
        <w:rPr/>
        <w:t xml:space="preserve">Ritornando allo scenario per i prossimi mesi, il peggioramento delle previsioni macroeconomiche per gli Stati Uniti ha inciso soprattutto sul dollaro, che ha ceduto terreno specialmente nei confronti dell’euro. La crescita dei prezzi del petrolio ha un impatto più forte sui consumi americani per la bassa incidenza della fiscalità energetica e per uno stile di vita “energivoro”. Le aspettative delle imprese sono orientate al ribasso. </w:t>
      </w:r>
      <w:r>
        <w:rPr>
          <w:color w:val="0000FF"/>
        </w:rPr>
        <w:t>Ci si aspetta una minore crescita dell’1% del PIL americano nel IV trimestre rispetto alle attese precedenti.</w:t>
      </w:r>
      <w:r>
        <w:rPr/>
        <w:t xml:space="preserve"> Uno scenario di crescita meno favorevole potrebbe determinare forse un’interruzione della politica di progressivo rialzo dei tassi di interesse,  ma molti ritengono che prevarranno le preoccupazioni sull’eccessiva esuberanza dei mercati finanziari e sulla sovrabbondante liquidità, espresse da Greenspan. In questo caso la Federal Reserve dovrebbe aumentare di 50 centesimi il livello dei tassi di interesse, portandolo al 4% entro la fine dell’anno.</w:t>
      </w:r>
    </w:p>
    <w:p>
      <w:pPr>
        <w:pStyle w:val="Normal"/>
        <w:ind w:left="540" w:hanging="0"/>
        <w:jc w:val="both"/>
        <w:rPr/>
      </w:pPr>
      <w:r>
        <w:rPr/>
        <w:t xml:space="preserve"> </w:t>
      </w:r>
    </w:p>
    <w:p>
      <w:pPr>
        <w:pStyle w:val="Normal"/>
        <w:ind w:left="540" w:hanging="0"/>
        <w:jc w:val="both"/>
        <w:rPr/>
      </w:pPr>
      <w:r>
        <w:rPr/>
        <w:t xml:space="preserve">Ma anche le prospettive per l’economia europea sono oggi più grigie rispetto a tre mesi fa. Si indebolisce l’effetto di traino determinato dalla congiuntura esterna e la svalutazione del dollaro indebolisce di nuovo la competitività dei prodotti dell’area. </w:t>
      </w:r>
      <w:r>
        <w:rPr>
          <w:color w:val="0000FF"/>
        </w:rPr>
        <w:t>L’OCSE (sett. 2005) nota che la crescita del petrolio potrebbe strozzare sul nascere la ripresa; nell’area Euro il PIL nel 2005 non dovrebbe aumentare più dell’1,3%.</w:t>
      </w:r>
      <w:r>
        <w:rPr/>
        <w:t xml:space="preserve"> La stessa previsione viene fatta oggi dalla Commissione UE con una quotazione media di 60$ a barile; se il livello dei prezzi del greggio dovesse salire a 75$ lo sviluppo si fermerebbe all’1,2%, lontani dall’1,6% previsto per quest’anno a primavera. Sulla base dell’attuale livello dei prezzi del petrolio</w:t>
      </w:r>
      <w:r>
        <w:rPr>
          <w:color w:val="0000FF"/>
        </w:rPr>
        <w:t>, la BCE si aspetta un’inflazione poco sopra il 2% fino alla fine dell’anno in Europa; le previsioni per il 2006, che a giugno venivano considerate in rallentamento, sono oggi attese in rialzo.</w:t>
      </w:r>
      <w:r>
        <w:rPr/>
        <w:t xml:space="preserve"> Rimane la percezione che l’impatto maggiore del costo dell’energia sia, più che sull’inflazione, in termini di rallentamento della crescita. Lo testimonia il fatto che la </w:t>
      </w:r>
      <w:r>
        <w:rPr>
          <w:i/>
          <w:iCs/>
        </w:rPr>
        <w:t>core inflation</w:t>
      </w:r>
      <w:r>
        <w:rPr/>
        <w:t>, cioè la crescita dei prezzi depurata dalle componenti più volatili (energia e alimentari), è prevista dall’OCSE mantenersi in Europa intorno all’1,3% .</w:t>
      </w:r>
    </w:p>
    <w:p>
      <w:pPr>
        <w:pStyle w:val="Normal"/>
        <w:ind w:left="540" w:hanging="0"/>
        <w:jc w:val="both"/>
        <w:rPr/>
      </w:pPr>
      <w:r>
        <w:rPr/>
      </w:r>
    </w:p>
    <w:p>
      <w:pPr>
        <w:pStyle w:val="Heading1"/>
        <w:ind w:left="540" w:hanging="0"/>
        <w:rPr/>
      </w:pPr>
      <w:r>
        <w:rPr/>
      </w:r>
    </w:p>
    <w:p>
      <w:pPr>
        <w:pStyle w:val="TextBody"/>
        <w:ind w:left="540" w:hanging="0"/>
        <w:rPr>
          <w:b/>
          <w:b/>
          <w:color w:val="0000FF"/>
          <w:u w:val="single"/>
        </w:rPr>
      </w:pPr>
      <w:r>
        <w:rPr>
          <w:b/>
          <w:color w:val="0000FF"/>
          <w:u w:val="single"/>
        </w:rPr>
        <w:t>L’economia italiana: da sottozero a zero nel 2005. Perché entusiasmarsi?</w:t>
      </w:r>
    </w:p>
    <w:p>
      <w:pPr>
        <w:pStyle w:val="TextBody"/>
        <w:ind w:left="540" w:hanging="0"/>
        <w:rPr>
          <w:b/>
          <w:b/>
          <w:color w:val="0000FF"/>
          <w:u w:val="single"/>
        </w:rPr>
      </w:pPr>
      <w:r>
        <w:rPr>
          <w:b/>
          <w:color w:val="0000FF"/>
          <w:u w:val="single"/>
        </w:rPr>
      </w:r>
    </w:p>
    <w:p>
      <w:pPr>
        <w:pStyle w:val="Normal"/>
        <w:ind w:left="540" w:hanging="0"/>
        <w:jc w:val="both"/>
        <w:rPr/>
      </w:pPr>
      <w:r>
        <w:rPr/>
        <w:t xml:space="preserve">Se una rondine non fa primavera, non si capisce come una revisione delle attese per il PIL nel 2005 allo zero per cento possa suscitare entusiasmo. Tutto deriva dal fatto che la stima preliminare del PIL, valutato ai prezzi del ’95, destagionalizzato e corretto per i giorni lavorativi, è cresciuta nel secondo trimestre su quello precedente dello 0,7%. Più di quanto ci si aspettasse. </w:t>
      </w:r>
      <w:r>
        <w:rPr>
          <w:color w:val="0000FF"/>
        </w:rPr>
        <w:t xml:space="preserve">Il 2004 era finito malissimo ed il 2005 cominciato peggio. La rivalutazione del dollaro in primavera ha favorito anche le esportazioni italiane e questo ha ridato un po’ di tono all’economia. E’ forse azzardato definirle anche prove tecniche di ripresa, trattandosi di una situazione al momento molto preliminare, acerba e a rischio. </w:t>
      </w:r>
      <w:r>
        <w:rPr>
          <w:b/>
          <w:bCs/>
          <w:color w:val="0000FF"/>
        </w:rPr>
        <w:t>Soprattutto a rischio petrolio e a rischio incertezza politica preelettorale</w:t>
      </w:r>
      <w:r>
        <w:rPr>
          <w:color w:val="0000FF"/>
        </w:rPr>
        <w:t xml:space="preserve">. </w:t>
      </w:r>
      <w:r>
        <w:rPr/>
        <w:t xml:space="preserve"> Quello del secondo trimestre può essere giudicato un miglioramento destinato ad essere temporaneo oppure più duraturo, se si fosse capaci di governarlo e rafforzarlo.</w:t>
      </w:r>
    </w:p>
    <w:p>
      <w:pPr>
        <w:pStyle w:val="Normal"/>
        <w:ind w:left="540" w:hanging="0"/>
        <w:jc w:val="both"/>
        <w:rPr/>
      </w:pPr>
      <w:r>
        <w:rPr/>
      </w:r>
    </w:p>
    <w:p>
      <w:pPr>
        <w:pStyle w:val="TextBodyIndent"/>
        <w:rPr/>
      </w:pPr>
      <w:r>
        <w:rPr/>
        <w:t xml:space="preserve">Ma, purtroppo, non sembra che siamo in questa seconda condizione. E i fattori critici che hanno pesato sull’economia italiana restano immutati. </w:t>
      </w:r>
      <w:r>
        <w:rPr>
          <w:color w:val="0000FF"/>
        </w:rPr>
        <w:t>Negli ultimi mesi sono rimasti particolarmente deludenti i dati del clima di fiducia delle famiglie; senza una decisa inversione su questo lato, ben difficilmente i consumi potranno migliorare</w:t>
      </w:r>
      <w:r>
        <w:rPr/>
        <w:t xml:space="preserve">. Occorre ricordare che nei primi sei mesi dell’anno le vendite al dettaglio sono diminuite, in termini nominali, rispetto allo stesso periodo del 2004 dello 0,6%. In termini reali la diminuzione potrebbe essere intorno al 3%. La particolare composizione della produzione italiana impedisce di risentire a pieno dei benefici effetti di una congiuntura internazionale discreta. </w:t>
      </w:r>
    </w:p>
    <w:p>
      <w:pPr>
        <w:pStyle w:val="Normal"/>
        <w:ind w:left="540" w:hanging="0"/>
        <w:jc w:val="both"/>
        <w:rPr/>
      </w:pPr>
      <w:r>
        <w:rPr/>
      </w:r>
    </w:p>
    <w:p>
      <w:pPr>
        <w:pStyle w:val="Normal"/>
        <w:ind w:left="540" w:hanging="0"/>
        <w:jc w:val="both"/>
        <w:rPr/>
      </w:pPr>
      <w:r>
        <w:rPr/>
        <w:t>Fino a tutto giugno i dati dell’attività economica non sono stati positivi in Italia.</w:t>
      </w:r>
      <w:r>
        <w:rPr>
          <w:color w:val="0000FF"/>
        </w:rPr>
        <w:t xml:space="preserve"> L'indice della produzione industriale corretto per i giorni lavorativi ha registrato nel semestre gennaio-giugno 2005 una diminuzione dell’1,9 per cento rispetto al corrispondente periodo del 2004.</w:t>
      </w:r>
      <w:r>
        <w:rPr/>
        <w:t xml:space="preserve"> E’ stato leggermente migliore il risultato per il secondo trimestre del 2005, ma l’ISAE non prevede alcun ulteriore miglioramento nei mesi più significativi (luglio e settembre) del trimestre successivo. Le stime sulla produzione industriale, fornite da Ref.Irs a partire dalla domanda elettrica, convalidano tale previsione: nel terzo trimestre, dunque, non vi sono segni di impulso dell’attività economica nell’industria manifatturiera, meno che mai di rimbalzo. </w:t>
      </w:r>
    </w:p>
    <w:p>
      <w:pPr>
        <w:pStyle w:val="Normal"/>
        <w:ind w:left="540" w:hanging="0"/>
        <w:jc w:val="both"/>
        <w:rPr/>
      </w:pPr>
      <w:r>
        <w:rPr/>
      </w:r>
    </w:p>
    <w:p>
      <w:pPr>
        <w:pStyle w:val="Normal"/>
        <w:ind w:left="540" w:hanging="0"/>
        <w:jc w:val="both"/>
        <w:rPr/>
      </w:pPr>
      <w:r>
        <w:rPr/>
        <w:t xml:space="preserve">Nel confronto tra il primo semestre del 2005 ed il corrispondente periodo del 2004 l’unica variazione positiva dell’indice della produzione industriale corretto per i giorni lavorativi si registra per l’energia (più 3,8 per cento). Pesantemente negative sono state  le variazioni per i beni strumentali (- 3,7 per cento) come per i beni di consumo (meno 6,7 per cento i beni durevoli e meno 3,0 per cento i beni non durevoli); i beni intermedi hanno avuto un calo dell’1,2 per cento. E’ continuato il travaglio per il </w:t>
      </w:r>
      <w:r>
        <w:rPr>
          <w:i/>
          <w:iCs/>
        </w:rPr>
        <w:t>Made in Italy</w:t>
      </w:r>
      <w:r>
        <w:rPr/>
        <w:t xml:space="preserve">. Secondo l’ISAE a livello settoriale continuano a prevalere segnali di contrazione, con un incremento dei settori in recessione. Le diminuzioni più marcate e le situazioni di contrazione hanno interessato le pelli e calzature (meno 10,8 per cento), gli apparecchi elettrici e di precisione (meno 7,1 per cento) e i mezzi di trasporto (meno 6,9 per cento). Assai rilevanti sono anche i cali della gomma-plastica (-5,8%) ed il tessile abbigliamento (-6,5%). I prodotti chimici e le fibre sintetiche passano da una fase di espansione ad una di contrazione. In controtendenza il settore dell’estrazione dei minerali, l’alimentare (+0,2%), la raffinazione del petrolio e l’energia. </w:t>
      </w:r>
    </w:p>
    <w:p>
      <w:pPr>
        <w:pStyle w:val="Normal"/>
        <w:ind w:left="540" w:hanging="0"/>
        <w:jc w:val="both"/>
        <w:rPr/>
      </w:pPr>
      <w:r>
        <w:rPr/>
      </w:r>
    </w:p>
    <w:p>
      <w:pPr>
        <w:pStyle w:val="Normal"/>
        <w:ind w:left="540" w:hanging="0"/>
        <w:jc w:val="both"/>
        <w:rPr/>
      </w:pPr>
      <w:r>
        <w:rPr/>
        <w:t xml:space="preserve">I segnali positivi vengono solo dalle esportazioni. </w:t>
      </w:r>
      <w:r>
        <w:rPr>
          <w:color w:val="0000FF"/>
        </w:rPr>
        <w:t>Il buon andamento del commercio internazionale e l’indebolimento dell’euro nei confronti del dollaro nella prima parte dell’anno hanno portato ad una certa ripresa delle esportazioni,</w:t>
      </w:r>
      <w:r>
        <w:rPr/>
        <w:t xml:space="preserve"> in particolare nella meccanica di precisione, nell’agroalimentare e nel tessile abbigliamento; in tali settori nei primi sei mesi dell’anno le esportazioni sono cresciute in valore più delle importazioni. Si tratta, però, di un miglioramento congiunturale. Inoltre all’interno dei stessi settori vi sono realtà molto diverse tra di loro, con una situazione a macchia di leopardo. Vi sono aziende che vanno bene e altre, soprattutto, piccole e medie, che continuano ad andar male. </w:t>
      </w:r>
    </w:p>
    <w:p>
      <w:pPr>
        <w:pStyle w:val="Normal"/>
        <w:ind w:left="540" w:hanging="0"/>
        <w:jc w:val="both"/>
        <w:rPr/>
      </w:pPr>
      <w:r>
        <w:rPr/>
      </w:r>
    </w:p>
    <w:p>
      <w:pPr>
        <w:pStyle w:val="Normal"/>
        <w:ind w:left="540" w:hanging="0"/>
        <w:jc w:val="both"/>
        <w:rPr/>
      </w:pPr>
      <w:r>
        <w:rPr/>
        <w:t>Si spiega in questo modo la risalita dai minimi degli ultimi anni del clima di fiducia degli imprenditori e delle previsioni a 3-4 mesi sulle principali variabili aziendali, quali domanda e produzione registrata ad agosto dall’ISAE. Sono sempre negativi, ma con qualche miglioramento, i giudizi sul portafoglio ordini.</w:t>
      </w:r>
    </w:p>
    <w:p>
      <w:pPr>
        <w:pStyle w:val="Normal"/>
        <w:ind w:left="540" w:hanging="0"/>
        <w:jc w:val="both"/>
        <w:rPr/>
      </w:pPr>
      <w:r>
        <w:rPr/>
      </w:r>
    </w:p>
    <w:p>
      <w:pPr>
        <w:pStyle w:val="Normal"/>
        <w:ind w:left="540" w:hanging="0"/>
        <w:jc w:val="both"/>
        <w:rPr/>
      </w:pPr>
      <w:r>
        <w:rPr>
          <w:color w:val="0000FF"/>
        </w:rPr>
        <w:t>Un’analisi di Banca Intesa sulle esportazioni dei distretti industriali conferma la situazione di sofferenza delle aree e delle aziende in diretta competizione con i Paesi a basso costo del lavoro.</w:t>
      </w:r>
      <w:r>
        <w:rPr/>
        <w:t xml:space="preserve"> Dove invece prevale la ricerca della qualità, l’investimento nell’innovazione tecnologica e nel design, strumenti che consentono di introdurre nuovi prodotti, la situazione è migliore. Il report evidenzia che  in termini di crescita del valore delle esportazioni i risultati migliori sono stati ottenuti dai distretti che producono prodotti in metallo, manufatti vari per il sistema casa e meccanica strumentale (macchine agricole e per l’imballaggio);  vanno, però, considerati i forti rincari delle materie prime, scaricati in parte sui prezzi di vendita. I distretti dei mobili e degli elettrodomestici e quelli dei beni per l'edilizia del sistema casa hanno accusato un peggioramento. Tra i distretti del sistema moda ha mantenuto tassi di crescita positivi quello degli occhiali di Belluno, mentre restano critiche le condizioni di molti distretti delle calzature, dell'abbigliamento e delle maglieria esterna.</w:t>
      </w:r>
    </w:p>
    <w:p>
      <w:pPr>
        <w:pStyle w:val="Normal"/>
        <w:ind w:left="540" w:hanging="0"/>
        <w:jc w:val="both"/>
        <w:rPr/>
      </w:pPr>
      <w:r>
        <w:rPr/>
      </w:r>
    </w:p>
    <w:p>
      <w:pPr>
        <w:pStyle w:val="TextBody"/>
        <w:ind w:left="540" w:hanging="0"/>
        <w:rPr>
          <w:b/>
          <w:b/>
          <w:color w:val="0000FF"/>
          <w:u w:val="single"/>
        </w:rPr>
      </w:pPr>
      <w:r>
        <w:rPr>
          <w:b/>
          <w:color w:val="0000FF"/>
          <w:u w:val="single"/>
        </w:rPr>
        <w:t>L’inflazione: si profila una ripresa della dinamica dei prezzi, continua l’inflazione strutturale</w:t>
      </w:r>
    </w:p>
    <w:p>
      <w:pPr>
        <w:pStyle w:val="TextBody"/>
        <w:ind w:left="540" w:hanging="0"/>
        <w:rPr>
          <w:b/>
          <w:b/>
          <w:color w:val="0000FF"/>
          <w:u w:val="single"/>
        </w:rPr>
      </w:pPr>
      <w:r>
        <w:rPr>
          <w:b/>
          <w:color w:val="0000FF"/>
          <w:u w:val="single"/>
        </w:rPr>
      </w:r>
    </w:p>
    <w:p>
      <w:pPr>
        <w:pStyle w:val="Normal"/>
        <w:spacing w:before="0" w:after="120"/>
        <w:ind w:left="540" w:hanging="0"/>
        <w:jc w:val="both"/>
        <w:rPr/>
      </w:pPr>
      <w:r>
        <w:rPr/>
        <w:t>Ad agosto 2005 i dati provvisori sull’inflazione, rilevati dall’ISTAT, registrano una variazione sul mese precedente dello 0,2% e del 2% sull’agosto dell’anno precedente. Il mantenimento su livelli di crescita dei prezzi abbastanza contenuti nella prima parte dell’anno era stato determinato dal favorevole andamento dei prezzi del comparto alimentare, innescato dalla riduzione dei consumi. Tale fattore si è, però, andato attenuando.  A luglio vi è stata poi la risalita del tasso tendenziale dovuta all’andamento dei prezzi dei beni energetici, in sensibile accelerazione ( con una crescita del 9,7% dei prezzi dei carburanti e lubrificanti rispetto a luglio 2004). In particolare, il prezzo della benzina verde risultava a luglio aumentato del 9,5 per cento rispetto ad un anno prima e quello del gasolio addirittura del 20,9 per cento. Oggi il contributo maggiore all’inflazione è attribuibile ai trasporti che, assieme al capitolo dell’abitazione, acqua, elettricità e combustibili, spiegano oltre il sessanta per cento della crescita. Sono anche in ripresa i prezzi dei servizi assicurativi sui mezzi di trasporto e quelli dei fitti. Permane, inoltre, su livelli relativamente elevati il tasso di variazione dei prezzi dei servizi e dei tabacchi. Per i  primi la dinamica recente è guidata dai servizi finanziari e dai prezzi degli alberghi, ristoranti e pubblici esercizi</w:t>
      </w:r>
      <w:r>
        <w:rPr>
          <w:color w:val="FF0000"/>
          <w:sz w:val="22"/>
        </w:rPr>
        <w:t>.</w:t>
      </w:r>
    </w:p>
    <w:p>
      <w:pPr>
        <w:pStyle w:val="Normal"/>
        <w:ind w:left="540" w:hanging="0"/>
        <w:jc w:val="both"/>
        <w:rPr>
          <w:color w:val="0000FF"/>
        </w:rPr>
      </w:pPr>
      <w:r>
        <w:rPr>
          <w:color w:val="0000FF"/>
        </w:rPr>
        <w:t>Se, dunque, la debolezza dei consumi e della domanda argina il passaggio delle spinte inflazionistiche dalle prime fasi della produzione al consumo, ma rimane intatto il problema strutturale di alcuni settori, che determinano inflazione di fondo. Si profila una ripresa della dinamica dei prezzi.</w:t>
      </w:r>
    </w:p>
    <w:p>
      <w:pPr>
        <w:pStyle w:val="Normal"/>
        <w:ind w:left="540" w:hanging="0"/>
        <w:jc w:val="both"/>
        <w:rPr>
          <w:color w:val="0000FF"/>
        </w:rPr>
      </w:pPr>
      <w:r>
        <w:rPr>
          <w:color w:val="0000FF"/>
        </w:rPr>
      </w:r>
    </w:p>
    <w:p>
      <w:pPr>
        <w:pStyle w:val="Normal"/>
        <w:spacing w:before="0" w:after="120"/>
        <w:ind w:left="540" w:hanging="0"/>
        <w:jc w:val="both"/>
        <w:rPr/>
      </w:pPr>
      <w:r>
        <w:rPr/>
        <w:t>Il DPEF ha fissato un’inflazione programmata dell’1,7% per il 2006 ed il 2007, confermando l’1,6% per il 2005. Per il corrente anno le previsioni disponibili al momento, e che non introiettano ancora i picchi più recenti dei prezzi del petrolio, si collocano intorno al 2,2% . I rischi sono naturalmente più elevati per gli anni successivi, per i quali le previsioni di inizio estate si collocavano un po’ sotto il 2% e che oggi verranno probabilmente riviste verso l’alto. I tassi di crescita tendenziali a fine 2005 cominciano, infatti, ad essere previsti intorno al 2,4 – 2,5%.</w:t>
      </w:r>
    </w:p>
    <w:p>
      <w:pPr>
        <w:pStyle w:val="Normal"/>
        <w:spacing w:before="0" w:after="120"/>
        <w:ind w:left="540" w:hanging="0"/>
        <w:jc w:val="both"/>
        <w:rPr>
          <w:color w:val="FF0000"/>
          <w:sz w:val="22"/>
        </w:rPr>
      </w:pPr>
      <w:r>
        <w:rPr>
          <w:color w:val="FF0000"/>
          <w:sz w:val="22"/>
        </w:rPr>
      </w:r>
    </w:p>
    <w:p>
      <w:pPr>
        <w:pStyle w:val="TextBody"/>
        <w:ind w:left="540" w:hanging="0"/>
        <w:rPr>
          <w:b/>
          <w:b/>
          <w:color w:val="0000FF"/>
          <w:u w:val="single"/>
        </w:rPr>
      </w:pPr>
      <w:r>
        <w:rPr>
          <w:b/>
          <w:color w:val="0000FF"/>
          <w:u w:val="single"/>
        </w:rPr>
        <w:t>L’occupazione: lavoro senza produttività?</w:t>
      </w:r>
    </w:p>
    <w:p>
      <w:pPr>
        <w:pStyle w:val="Normal"/>
        <w:ind w:left="539" w:hanging="0"/>
        <w:jc w:val="both"/>
        <w:rPr>
          <w:b/>
          <w:b/>
          <w:color w:val="0000FF"/>
          <w:u w:val="single"/>
        </w:rPr>
      </w:pPr>
      <w:r>
        <w:rPr>
          <w:b/>
          <w:color w:val="0000FF"/>
          <w:u w:val="single"/>
        </w:rPr>
      </w:r>
    </w:p>
    <w:p>
      <w:pPr>
        <w:pStyle w:val="Normal"/>
        <w:ind w:left="539" w:hanging="0"/>
        <w:jc w:val="both"/>
        <w:rPr/>
      </w:pPr>
      <w:r>
        <w:rPr/>
        <w:t xml:space="preserve">Il Governo ha molto sottolineato il prolungamento di dati positivi per l’occupazione. Secondo i dati più recenti nel I trimestre del 2005 l’occupazione è aumentata dell’1,4% rispetto allo stesso periodo del 2004. Quindi nel 2005, con un PIL intorno allo zero, dovremmo avere un aumento della domanda di lavoro.  </w:t>
      </w:r>
      <w:r>
        <w:rPr>
          <w:color w:val="0000FF"/>
        </w:rPr>
        <w:t>Si tratta di una crescita in buona parte “virtuale”, determinata dal considerevole numero di lavoratori extracomunitari registrati per effetto della regolarizzazione.</w:t>
      </w:r>
      <w:r>
        <w:rPr/>
        <w:t xml:space="preserve"> Già nel corso del 2004 la crescita dell’occupazione aveva riflesso soprattutto il consistente aumento della popolazione residente, con poco meno di 600mila abitanti ed un incremento dell’1,0 per cento. Si è trattato principalmente dell’incremento dei cittadini stranieri registrati in anagrafe, a seguito della legge n.189/2002, meglio nota come Legge Bossi - Fini. Il fenomeno è continuato nei primi mesi del 2005. </w:t>
      </w:r>
    </w:p>
    <w:p>
      <w:pPr>
        <w:pStyle w:val="Normal"/>
        <w:ind w:left="539" w:hanging="0"/>
        <w:jc w:val="both"/>
        <w:rPr/>
      </w:pPr>
      <w:r>
        <w:rPr/>
      </w:r>
    </w:p>
    <w:p>
      <w:pPr>
        <w:pStyle w:val="Normal"/>
        <w:ind w:left="539" w:hanging="0"/>
        <w:jc w:val="both"/>
        <w:rPr/>
      </w:pPr>
      <w:r>
        <w:rPr>
          <w:color w:val="0000FF"/>
        </w:rPr>
        <w:t xml:space="preserve">Siamo inoltre di fronte alla crescita del “lavoro senza produttività”. Da oltre un decennio gli incrementi del valore aggiunto per occupato sono modesti. Secondo i dati elaborati dall’ISTAT, nel periodo 1995 – 2004 la produttività oraria è cresciuta dello 0,5% annuo rispetto all’1,5% della media dell’Unione a 15 membri ed un livello tra l’1,5 ed il 2,1% per i principali partner. </w:t>
      </w:r>
      <w:r>
        <w:rPr/>
        <w:t xml:space="preserve">Più recentemente la tendenza si è rafforzata. La debolezza dello sviluppo, la dinamica negativa degli investimenti, la mancata svolta nell’innovazione e nella ricerca hanno portato, in una condizione di maggiore flessibilità del lavoro, ad </w:t>
      </w:r>
      <w:r>
        <w:rPr>
          <w:color w:val="0000FF"/>
        </w:rPr>
        <w:t>una crescita dei lavoretti e dei lavoricchi</w:t>
      </w:r>
      <w:r>
        <w:rPr/>
        <w:t>, che abbassano la produttività complessiva e costituiscono una forma di redistribuzione interna di una torta che non cresce. Dal 2001 al 2004 la produttività oraria si è ridotta in Italia dello 0,5% contro un aumento dello 0,6 % per l’UE15. Traspare un  serio problema di qualità del lavoro con conseguenze nel lungo periodo per il capitale umano.</w:t>
      </w:r>
    </w:p>
    <w:p>
      <w:pPr>
        <w:pStyle w:val="Normal"/>
        <w:ind w:left="539" w:hanging="0"/>
        <w:jc w:val="both"/>
        <w:rPr/>
      </w:pPr>
      <w:r>
        <w:rPr/>
      </w:r>
    </w:p>
    <w:p>
      <w:pPr>
        <w:pStyle w:val="Normal"/>
        <w:ind w:left="539" w:hanging="0"/>
        <w:jc w:val="both"/>
        <w:rPr/>
      </w:pPr>
      <w:r>
        <w:rPr/>
        <w:t>Il deludente andamento del valore aggiunto per occupato, pur in una situazione di moderazione salariale, riduce la competitività ed esercita un forte condizionamento sulle dinamiche delle retribuzioni in termini reali, portando un ulteriore motivo di depressione nelle dinamiche del sistema economico. C’è il rischio che si inneschino strategie puramente adattive al declino con conseguenze sugli standard regolativi delle condizioni di lavoro.</w:t>
      </w:r>
    </w:p>
    <w:p>
      <w:pPr>
        <w:pStyle w:val="Normal"/>
        <w:ind w:left="539" w:hanging="0"/>
        <w:jc w:val="both"/>
        <w:rPr/>
      </w:pPr>
      <w:r>
        <w:rPr/>
      </w:r>
    </w:p>
    <w:p>
      <w:pPr>
        <w:pStyle w:val="Normal"/>
        <w:ind w:left="539" w:hanging="0"/>
        <w:jc w:val="both"/>
        <w:rPr/>
      </w:pPr>
      <w:r>
        <w:rPr/>
        <w:t xml:space="preserve">Relativamente alla crescita dell’occupazione per settori, i dati più recenti mostrano che, a seguito della regolarizzazione del lavoro extracomunitario, gli incrementi più elevati si sono avuti soprattutto nelle costruzioni (+8,9% nel primo trimestre 2005 rispetto allo stesso periodo del 2004). Ciò è avvenuto principalmente al Nord (+12,3%) ed in misura minore al Mezzogiorno (+7,1%) ed al Centro (+3,3%). Se depurato dagli effetti dell’emersione del lavoro extracomunitario, </w:t>
      </w:r>
      <w:r>
        <w:rPr>
          <w:color w:val="0000FF"/>
        </w:rPr>
        <w:t>l’aumento dell’occupazione ha interessato esclusivamente le regioni centro-settentrionali, ma non il Sud.</w:t>
      </w:r>
      <w:r>
        <w:rPr/>
        <w:t xml:space="preserve"> Il tasso di occupazione, cioè il rapporto tra numero di occupati e popolazione della fascia d’età relativa, è in significativa crescita per le classi di età tra 55 e 64 anni, ma è in calo sotto i 34 anni.</w:t>
      </w:r>
    </w:p>
    <w:p>
      <w:pPr>
        <w:pStyle w:val="Normal"/>
        <w:ind w:left="539" w:hanging="0"/>
        <w:jc w:val="both"/>
        <w:rPr/>
      </w:pPr>
      <w:r>
        <w:rPr/>
      </w:r>
    </w:p>
    <w:p>
      <w:pPr>
        <w:pStyle w:val="Normal"/>
        <w:ind w:left="539" w:hanging="0"/>
        <w:jc w:val="both"/>
        <w:rPr/>
      </w:pPr>
      <w:r>
        <w:rPr/>
        <w:t xml:space="preserve">Nell’ambito dell’occupazione dipendente </w:t>
      </w:r>
      <w:r>
        <w:rPr>
          <w:color w:val="0000FF"/>
        </w:rPr>
        <w:t>si è registrato nel primo scorcio del 2005 un significativo incremento dell’occupazione atipica.</w:t>
      </w:r>
      <w:r>
        <w:rPr/>
        <w:t xml:space="preserve"> Se gli occupati a tempo pieno sono aumentati dell’1,2%, quelli a tempo parziale sono cresciuti del 2,6%, in gran parte nel terziario. L’incidenza percentuale del lavoro a tempo parziale per i dipendenti è, dunque, passata dal 12,5% dei primi mesi del 2004 al 13,2%. Per quanto riguarda le donne, ormai, più di un’occupata su quattro è a tempo parziale.</w:t>
      </w:r>
    </w:p>
    <w:p>
      <w:pPr>
        <w:pStyle w:val="Normal"/>
        <w:ind w:left="539" w:hanging="0"/>
        <w:jc w:val="both"/>
        <w:rPr/>
      </w:pPr>
      <w:r>
        <w:rPr/>
      </w:r>
    </w:p>
    <w:p>
      <w:pPr>
        <w:pStyle w:val="Normal"/>
        <w:ind w:left="539" w:hanging="0"/>
        <w:jc w:val="both"/>
        <w:rPr/>
      </w:pPr>
      <w:r>
        <w:rPr/>
        <w:t>A differenza di quanto avvenuto nel 2004, vi è stata una forte crescita anche dell’incidenza dei lavoratori a tempo determinato sul totale dei dipendenti; dal 10,8% all’11,7%. L’occupazione a tempo determinato è aumentata del 10,9% e ciò ha riguardato tutte le circoscrizioni territoriali e i settori produttivi. Anche qui il lavoro femminile è più esposto; la quota sul totale era ad inizio 2005 del 9,9% per gli uomini e del 14,4% per le donne.</w:t>
      </w:r>
    </w:p>
    <w:p>
      <w:pPr>
        <w:pStyle w:val="Normal"/>
        <w:ind w:left="539" w:hanging="0"/>
        <w:jc w:val="both"/>
        <w:rPr/>
      </w:pPr>
      <w:r>
        <w:rPr/>
      </w:r>
    </w:p>
    <w:p>
      <w:pPr>
        <w:pStyle w:val="Normal"/>
        <w:ind w:left="539" w:hanging="0"/>
        <w:jc w:val="both"/>
        <w:rPr/>
      </w:pPr>
      <w:r>
        <w:rPr/>
        <w:t xml:space="preserve">Rispetto agli effetti del decreto legislativo 276 del 2003 c’è da rilevare che </w:t>
      </w:r>
      <w:r>
        <w:rPr>
          <w:color w:val="0000FF"/>
        </w:rPr>
        <w:t>pochi cococo sono diventati lavoratori dipendenti</w:t>
      </w:r>
      <w:r>
        <w:rPr/>
        <w:t>. Una rilevazione della Banca d’Italia nelle imprese con almeno 20 addetti dell’industria e dei servizi pone in luce che una quota molto limitata dei contratti di collaborazione coordinata e continuativa in essere alla fine del 2003 è stata trasformata dopo un anno in rapporto di lavoro dipendente a tempo indeterminato. Si tratta del 4,1% sul totale dei cocococ, con una limitata differenziazione tra industria e terziario. Un'altra quota marginale (inferiore al 2%) ha dato luogo a rapporti di lavoro a tempo determinato.</w:t>
      </w:r>
    </w:p>
    <w:p>
      <w:pPr>
        <w:pStyle w:val="Normal"/>
        <w:ind w:left="539" w:hanging="0"/>
        <w:jc w:val="both"/>
        <w:rPr/>
      </w:pPr>
      <w:r>
        <w:rPr/>
      </w:r>
    </w:p>
    <w:p>
      <w:pPr>
        <w:pStyle w:val="Normal"/>
        <w:ind w:left="539" w:hanging="0"/>
        <w:jc w:val="both"/>
        <w:rPr/>
      </w:pPr>
      <w:r>
        <w:rPr>
          <w:color w:val="0000FF"/>
        </w:rPr>
        <w:t>Continua il fenomeno dello “scoraggiamento”.</w:t>
      </w:r>
      <w:r>
        <w:rPr/>
        <w:t xml:space="preserve"> L’offerta di lavoro ha manifestato durante il 2004 un netto rallentamento e per la prima volta dal 1995, si è avuto un calo del tasso di attività (0,4 punti percentuali nella classe di età tra 15 e 64 anni). L’ISTAT rileva che il rallentamento ha riflesso, da un lato, la decelerazione della componente maschile (dallo 0,9 per cento del 2003 allo 0,5 per cento) e, dall’altro, la battuta d’arresto della dinamica dell’offerta femminile, risultata pressoché nulla dopo un decennio di crescita sostenuta. L’attenuazione della crescita ha riguardato sia il Nord, sia il Centro, mentre nelle regioni meridionali si è accentuato il calo delle forze di lavoro già registrato l’anno precedente.</w:t>
      </w:r>
    </w:p>
    <w:p>
      <w:pPr>
        <w:pStyle w:val="Normal"/>
        <w:ind w:left="539" w:hanging="0"/>
        <w:jc w:val="both"/>
        <w:rPr/>
      </w:pPr>
      <w:r>
        <w:rPr/>
      </w:r>
    </w:p>
    <w:p>
      <w:pPr>
        <w:pStyle w:val="Normal"/>
        <w:ind w:left="539" w:hanging="0"/>
        <w:jc w:val="both"/>
        <w:rPr/>
      </w:pPr>
      <w:r>
        <w:rPr>
          <w:color w:val="0000FF"/>
        </w:rPr>
        <w:t>La convinzione di non riuscire a trovare un impiego porta molte donne a ritirarsi dal mercato del lavoro.</w:t>
      </w:r>
      <w:r>
        <w:rPr/>
        <w:t xml:space="preserve"> Nel Mezzogiorno la componente femminile dell’offerta di lavoro si è ridotta  dal I trimestre 2004 al I 2005 del 2,9 % . Il tasso di attività femminile italiano si riduce soprattutto al Sud, ma con andamenti non soddisfacenti anche nelle altre aree.</w:t>
      </w:r>
    </w:p>
    <w:p>
      <w:pPr>
        <w:pStyle w:val="Normal"/>
        <w:ind w:left="539" w:hanging="0"/>
        <w:jc w:val="both"/>
        <w:rPr/>
      </w:pPr>
      <w:r>
        <w:rPr/>
      </w:r>
    </w:p>
    <w:p>
      <w:pPr>
        <w:pStyle w:val="Normal"/>
        <w:ind w:left="539" w:hanging="0"/>
        <w:jc w:val="both"/>
        <w:rPr/>
      </w:pPr>
      <w:r>
        <w:rPr/>
        <w:t>E’ solo in questa luce che deve essere valutata la riduzione del tasso di disoccupazione dall’8,4% del 2003 all’8% del 2004. Nel primo trimestre 2005 il tasso di disoccupazione in Italia è stato pari all’8,2% della forza lavoro con diversi andamenti territoriali. Al Nord è rimasto invariato rispetto a un anno prima al 4,3 per cento. L’indicatore è sceso per l’Italia Centrale al 6,7 per cento, dal 7,5 per cento del primo trimestre 2004, con una lieve riduzione per la componente maschile e di un calo più consistente per quella femminile. Nel Mezzogiorno il rapporto tra le persone in cerca di occupazione e le forze di lavoro è risultato pari al 15,6 per cento, otto decimi di punto in meno rispetto al primo trimestre 2004. Il calo ha riguardato esclusivamente la componente femminile.</w:t>
      </w:r>
    </w:p>
    <w:p>
      <w:pPr>
        <w:pStyle w:val="Normal"/>
        <w:spacing w:before="0" w:after="120"/>
        <w:ind w:left="705" w:hanging="0"/>
        <w:jc w:val="both"/>
        <w:rPr>
          <w:sz w:val="22"/>
        </w:rPr>
      </w:pPr>
      <w:r>
        <w:rPr>
          <w:sz w:val="22"/>
        </w:rPr>
      </w:r>
    </w:p>
    <w:p>
      <w:pPr>
        <w:pStyle w:val="TextBody"/>
        <w:ind w:left="540" w:hanging="0"/>
        <w:rPr>
          <w:b/>
          <w:b/>
          <w:color w:val="0000FF"/>
          <w:u w:val="single"/>
        </w:rPr>
      </w:pPr>
      <w:r>
        <w:rPr>
          <w:b/>
          <w:color w:val="0000FF"/>
          <w:u w:val="single"/>
        </w:rPr>
        <w:t>Le retribuzioni: cresce la quota dei lavoratori in attesa di rinnovo</w:t>
      </w:r>
    </w:p>
    <w:p>
      <w:pPr>
        <w:pStyle w:val="Normal"/>
        <w:ind w:left="540" w:hanging="0"/>
        <w:jc w:val="both"/>
        <w:rPr/>
      </w:pPr>
      <w:r>
        <w:rPr/>
      </w:r>
    </w:p>
    <w:p>
      <w:pPr>
        <w:pStyle w:val="TextBodyIndent"/>
        <w:rPr/>
      </w:pPr>
      <w:r>
        <w:rPr/>
        <w:t>Nella prima parte del 2005 si è avuta una crescita della retribuzione contrattuale lorda in termini reali intorno ad 1 punto ed un punto e ½.   Il recupero è riconducibile da un lato ai precedenti tassi di inflazione programmata, troppo bassi rispetto all’inflazione effettiva; dall’altro allo slittamento delle intese contrattuali, con i ritardi nella definizione delle nuove intese, che hanno determinato arretrati ed una tantum.  Si tratta di una condizione però destinata a diventare decisamente meno favorevole senza un’accelerazione dei contratti in attesa di rinnovo. Nel periodo gennaio luglio 2005 le retribuzioni contrattuali derivanti dalla negoziazione nazionale sono cresciute del 3,4% rispetto allo stesso periodo dell’anno precedente; ponendo il confronto invece mese su mese dell’anno precedente la crescita è del 2,8%. Tendono, infatti, ad esaurirsi gli effetti dei rinnovi passati, mentre cresce il numero dei dipendenti in attesa di rinnovo.</w:t>
      </w:r>
    </w:p>
    <w:p>
      <w:pPr>
        <w:pStyle w:val="Normal"/>
        <w:ind w:left="540" w:hanging="0"/>
        <w:jc w:val="both"/>
        <w:rPr/>
      </w:pPr>
      <w:r>
        <w:rPr/>
      </w:r>
    </w:p>
    <w:p>
      <w:pPr>
        <w:pStyle w:val="Normal"/>
        <w:ind w:left="540" w:hanging="0"/>
        <w:jc w:val="both"/>
        <w:rPr/>
      </w:pPr>
      <w:r>
        <w:rPr>
          <w:color w:val="0000FF"/>
        </w:rPr>
        <w:t>A fine luglio 2005 la quota dei lavoratori coperti da contratti nazionali in vigore nella parte economica era solo  del 54%.</w:t>
      </w:r>
      <w:r>
        <w:rPr/>
        <w:t xml:space="preserve"> I settori in maggiore ritardo sono l’industria in senso stretto (il 61% dei dipendenti è in attesa), il settore dei trasporti, comunicazioni ed attività connesse (con il 43%) e, quindi, la pubblica amministrazione (con l’81% senza contratto ed un grado di copertura nullo per l’insieme dei comparti contrattuali di competenza dell’Aran).  </w:t>
      </w:r>
    </w:p>
    <w:p>
      <w:pPr>
        <w:pStyle w:val="Normal"/>
        <w:ind w:left="540" w:hanging="0"/>
        <w:jc w:val="both"/>
        <w:rPr/>
      </w:pPr>
      <w:r>
        <w:rPr/>
      </w:r>
    </w:p>
    <w:p>
      <w:pPr>
        <w:pStyle w:val="Normal"/>
        <w:ind w:left="540" w:hanging="0"/>
        <w:jc w:val="both"/>
        <w:rPr/>
      </w:pPr>
      <w:r>
        <w:rPr/>
        <w:t>Le retribuzioni di fatto si muovono in linea con le retribuzioni contrattuali: bisogna considerare che risentono anche degli incentivi all’esodo erogati dalle imprese e delle modifiche nella composizione degli occupati, con la crescita della qualificazione media</w:t>
      </w:r>
      <w:r>
        <w:rPr>
          <w:color w:val="0000FF"/>
        </w:rPr>
        <w:t xml:space="preserve">. Il drenaggio fiscale ha cancellato nel 2004 la crescita in termini netti delle retribuzioni </w:t>
      </w:r>
      <w:r>
        <w:rPr/>
        <w:t xml:space="preserve">e di questo si è avuta percezione nei consumi, che sono rimasti bassi, anche per l’incertezza generale sulla situazione economica del paese. La situazione è più articolata nel 2005 per la rivalutazioni delle deduzioni a scalare dei carichi di famiglia. </w:t>
      </w:r>
    </w:p>
    <w:p>
      <w:pPr>
        <w:pStyle w:val="Normal"/>
        <w:ind w:left="540" w:hanging="0"/>
        <w:jc w:val="both"/>
        <w:rPr/>
      </w:pPr>
      <w:r>
        <w:rPr/>
      </w:r>
    </w:p>
    <w:p>
      <w:pPr>
        <w:pStyle w:val="Normal"/>
        <w:ind w:left="540" w:hanging="0"/>
        <w:jc w:val="both"/>
        <w:rPr/>
      </w:pPr>
      <w:r>
        <w:rPr>
          <w:color w:val="0000FF"/>
        </w:rPr>
        <w:t>Nel corso del 2005 non vi sono elementi per indicare una riapertura della contrattazione decentrata dopo il drastico ed ulteriore indebolimento determinato dalla congiuntura economica nel biennio 2003 – 2004</w:t>
      </w:r>
      <w:r>
        <w:rPr/>
        <w:t>. La crescita delle retribuzioni medie pro capite nel 2005, in una condizione di progressiva normalizzazione della situazione dei rinnovi,  dovrebbe essere intorno al 3,5 - 4% con una rivalutazione in termini reali intorno ad un punto e mezzo.</w:t>
      </w:r>
    </w:p>
    <w:p>
      <w:pPr>
        <w:pStyle w:val="Normal"/>
        <w:ind w:left="540" w:hanging="0"/>
        <w:jc w:val="both"/>
        <w:rPr/>
      </w:pPr>
      <w:r>
        <w:rPr/>
      </w:r>
    </w:p>
    <w:p>
      <w:pPr>
        <w:pStyle w:val="Normal"/>
        <w:ind w:left="540" w:hanging="0"/>
        <w:jc w:val="both"/>
        <w:rPr>
          <w:color w:val="0000FF"/>
        </w:rPr>
      </w:pPr>
      <w:r>
        <w:rPr>
          <w:color w:val="0000FF"/>
        </w:rPr>
      </w:r>
    </w:p>
    <w:p>
      <w:pPr>
        <w:pStyle w:val="Normal"/>
        <w:ind w:left="540" w:hanging="0"/>
        <w:jc w:val="both"/>
        <w:rPr>
          <w:color w:val="0000FF"/>
        </w:rPr>
      </w:pPr>
      <w:r>
        <w:rPr/>
        <w:t xml:space="preserve">L’imprevedibilità nei tempi di conclusione degli accordi nazionali nel settore privato; i tempi biblici e gli sforzi defatiganti in quello pubblico; il mancato sviluppo della negoziazione decentrata; diffuse, esasperate forme di salario individuale; promozioni di massa, particolarmente a livello dirigenziale, gestite dal livello politico in questa o quella amministrazione pubblica, senza memoria per l’equità, l’efficienza e quel senso della misura, che lo stato delle finanze dovrebbe dettare; sono tutti indizi questi di una </w:t>
      </w:r>
      <w:r>
        <w:rPr>
          <w:color w:val="0000FF"/>
        </w:rPr>
        <w:t>strisciante tendenza all’indebolimento del ruolo del sindacato quale autorità salariale</w:t>
      </w:r>
      <w:r>
        <w:rPr/>
        <w:t>, che abbiamo necessità di fermare e ribaltare.</w:t>
      </w:r>
    </w:p>
    <w:p>
      <w:pPr>
        <w:pStyle w:val="Normal"/>
        <w:ind w:left="540" w:hanging="0"/>
        <w:jc w:val="both"/>
        <w:rPr>
          <w:color w:val="0000FF"/>
        </w:rPr>
      </w:pPr>
      <w:r>
        <w:rPr>
          <w:color w:val="0000FF"/>
        </w:rPr>
      </w:r>
    </w:p>
    <w:p>
      <w:pPr>
        <w:pStyle w:val="Normal"/>
        <w:ind w:left="540" w:hanging="0"/>
        <w:jc w:val="both"/>
        <w:rPr/>
      </w:pPr>
      <w:r>
        <w:rPr>
          <w:color w:val="0000FF"/>
        </w:rPr>
        <w:t>E’ stata segnalata la crescita del divario nei livelli retributivi tra i lavoratori più giovani e quelli più anziani per salari di ingresso progressivamente più bassi.</w:t>
      </w:r>
      <w:r>
        <w:rPr/>
        <w:t xml:space="preserve"> Secondo i dati dell’indagine della Banca d’Italia sui bilanci delle famiglie italiane, poste uguale a cento le retribuzioni mensili nette medie dei lavoratori maschi di età compresa tra i 45 e i 65 anni nel 1986, le retribuzioni dei giovani tra i 15 e i 30 anni, impiegati a tempo pieno, erano nello stesso anno pari ad 80. Nel 2002, invece, questo valore era pari solo a 70. Per le donne, il rapporto è sceso dall’86 al 77 per cento. Si tratta di dati molto rilevanti, anche se occorrerebbe approfondire quanto hanno inciso i cambiamenti della struttura complessiva dell’economia italiana ed in particolare la terziarizzazione. Altre fonti sottolineano che, elaborando i dati dell’INPS, le retribuzioni reali dei giovani all’entrata nel mercato del lavoro sono diminuite nel corso della prima metà degli anni novanta, riportandosi sui livelli del 1977. Il calo dei salari di ingresso non sembrerebbe compensato da una più rapida progressione delle loro retribuzioni nel corso della carriera lavorativa.</w:t>
      </w:r>
    </w:p>
    <w:p>
      <w:pPr>
        <w:pStyle w:val="Normal"/>
        <w:ind w:left="705" w:hanging="0"/>
        <w:jc w:val="both"/>
        <w:rPr>
          <w:sz w:val="22"/>
        </w:rPr>
      </w:pPr>
      <w:r>
        <w:rPr>
          <w:sz w:val="22"/>
        </w:rPr>
      </w:r>
    </w:p>
    <w:p>
      <w:pPr>
        <w:pStyle w:val="Normal"/>
        <w:ind w:left="705" w:hanging="0"/>
        <w:jc w:val="both"/>
        <w:rPr>
          <w:sz w:val="22"/>
        </w:rPr>
      </w:pPr>
      <w:r>
        <w:rPr>
          <w:sz w:val="22"/>
        </w:rPr>
      </w:r>
    </w:p>
    <w:p>
      <w:pPr>
        <w:pStyle w:val="TextBody"/>
        <w:ind w:left="540" w:hanging="0"/>
        <w:rPr>
          <w:b/>
          <w:b/>
          <w:color w:val="0000FF"/>
          <w:u w:val="single"/>
        </w:rPr>
      </w:pPr>
      <w:r>
        <w:rPr>
          <w:b/>
          <w:color w:val="0000FF"/>
          <w:u w:val="single"/>
        </w:rPr>
        <w:t>La finanza pubblica: deterioramento dei conti pubblici e rischio declassamento</w:t>
      </w:r>
    </w:p>
    <w:p>
      <w:pPr>
        <w:pStyle w:val="TextBody"/>
        <w:ind w:left="540" w:hanging="0"/>
        <w:rPr>
          <w:b/>
          <w:b/>
          <w:color w:val="0000FF"/>
          <w:u w:val="single"/>
        </w:rPr>
      </w:pPr>
      <w:r>
        <w:rPr>
          <w:b/>
          <w:color w:val="0000FF"/>
          <w:u w:val="single"/>
        </w:rPr>
      </w:r>
    </w:p>
    <w:p>
      <w:pPr>
        <w:pStyle w:val="Normal"/>
        <w:ind w:left="540" w:hanging="0"/>
        <w:jc w:val="both"/>
        <w:rPr/>
      </w:pPr>
      <w:r>
        <w:rPr/>
        <w:t xml:space="preserve">Nel DPEF il Governo ha previsto per il 2005,  con una crescita zero del PIL, un indebitamento netto della Pubblica Amministrazione in rapporto al Pil pari al 4,3%, che dovrebbe essere ridotto al 3,8% nel 2006 e al 2,8% nel 2007. In contemporanea le previsioni dei centri di ricerca e degli osservatori erano assai più severe, collocandosi nel 2006 intorno al 5,4%. In questo caso l’aggiustamento dello 0,8%, previsto dal Governo, sarebbe del tutto insufficiente per avvicinarsi al 3%. </w:t>
      </w:r>
    </w:p>
    <w:p>
      <w:pPr>
        <w:pStyle w:val="Normal"/>
        <w:ind w:left="540" w:hanging="0"/>
        <w:jc w:val="both"/>
        <w:rPr/>
      </w:pPr>
      <w:r>
        <w:rPr/>
      </w:r>
    </w:p>
    <w:p>
      <w:pPr>
        <w:pStyle w:val="Normal"/>
        <w:ind w:left="540" w:hanging="0"/>
        <w:jc w:val="both"/>
        <w:rPr/>
      </w:pPr>
      <w:r>
        <w:rPr>
          <w:color w:val="0000FF"/>
        </w:rPr>
        <w:t xml:space="preserve">L’ISAE nelle sue previsioni di fine luglio, da un lato conferma il dato del DPEF per il 2005 al 4,2%, dall’altro aumenta il deficit previsto, a politiche invariate, al 5,1% per il 2006. </w:t>
      </w:r>
      <w:r>
        <w:rPr/>
        <w:t>L’Istituto sposta all’anno prossimo una parte dell’incidenza dei rinnovi contrattuali per il biennio 2004 – 2005. L’entità della manovra volta a riportare il disavanzo pubblico entro il 3% nel prossimo biennio e a costituire le risorse per gli interventi a sostegno dello sviluppo appare decisamente più elevata rispetto a quanto previsto nel DPEF.</w:t>
      </w:r>
    </w:p>
    <w:p>
      <w:pPr>
        <w:pStyle w:val="Normal"/>
        <w:ind w:left="540" w:hanging="0"/>
        <w:jc w:val="both"/>
        <w:rPr/>
      </w:pPr>
      <w:r>
        <w:rPr/>
        <w:t xml:space="preserve"> </w:t>
      </w:r>
    </w:p>
    <w:p>
      <w:pPr>
        <w:pStyle w:val="Normal"/>
        <w:ind w:left="540" w:hanging="0"/>
        <w:jc w:val="both"/>
        <w:rPr/>
      </w:pPr>
      <w:r>
        <w:rPr/>
        <w:t xml:space="preserve">Occorre inoltre considerare che, per la prima volta dal 1995, </w:t>
      </w:r>
      <w:r>
        <w:rPr>
          <w:color w:val="0000FF"/>
        </w:rPr>
        <w:t>il rapporto debito/ PIL riprenderà a crescere</w:t>
      </w:r>
      <w:r>
        <w:rPr/>
        <w:t>: secondo l’ISAE per la flessione dell’avanzo primario e la mancata crescita dell’economia, dopo il 106,6% del PIL registrato nel 2004, si andrebbe al 108,2 % per il 2005. Questo dato è condizionato dalla realizzazione di un programma di dismissioni mobiliari pari a 15 miliardi di euro, con una notevole accelerazione di quanto finora attuato; il rapporto debito/PIL potrebbe, quindi, essere più elevato.</w:t>
      </w:r>
    </w:p>
    <w:p>
      <w:pPr>
        <w:pStyle w:val="Normal"/>
        <w:ind w:left="540" w:hanging="0"/>
        <w:jc w:val="both"/>
        <w:rPr/>
      </w:pPr>
      <w:r>
        <w:rPr/>
      </w:r>
    </w:p>
    <w:p>
      <w:pPr>
        <w:pStyle w:val="Normal"/>
        <w:ind w:left="540" w:hanging="0"/>
        <w:jc w:val="both"/>
        <w:rPr/>
      </w:pPr>
      <w:r>
        <w:rPr/>
        <w:t xml:space="preserve">I crescenti rischi di deterioramento dei conti pubblici in un contesto di bassa crescita economica, la debolezza e la genericità delle strategie del DPEF e la stessa incertezza dello scenario politico complessivo italiano hanno portato Standard &amp; Poor’s, un’agenzia di </w:t>
      </w:r>
      <w:r>
        <w:rPr>
          <w:i/>
          <w:iCs/>
        </w:rPr>
        <w:t>rating</w:t>
      </w:r>
      <w:r>
        <w:rPr/>
        <w:t>, cioè di valutazione del merito del credito, a rivedere in peggio le prospettive a medio termine della reputazione (</w:t>
      </w:r>
      <w:r>
        <w:rPr>
          <w:i/>
          <w:iCs/>
        </w:rPr>
        <w:t>standing</w:t>
      </w:r>
      <w:r>
        <w:rPr/>
        <w:t xml:space="preserve">) creditizia del paese. S&amp;P’s ha portato le prospettive da “stabili” a “negative”. La decisione ha coinvolto anche i principali  enti locali italiani, regioni e comuni, “per i continui limiti che il governo centrale ha imposto agli enti locali sull’autonomia fiscale e i ritardi nell’erogazione dei contributi fiscali”. </w:t>
      </w:r>
      <w:r>
        <w:rPr>
          <w:color w:val="0000FF"/>
        </w:rPr>
        <w:t>L’Italia, dunque, è ritornata nella lista nera degli Stati che rischiano il declassamento entro diciotto mesi “se non ci saranno segnali di una strategia coerente di riduzione del debito dopo le elezioni politiche del 2006”.</w:t>
      </w:r>
      <w:r>
        <w:rPr/>
        <w:t xml:space="preserve"> Si tratta di un ulteriore rischio per la finanza pubblica e per tutto il paese; il peggioramento del </w:t>
      </w:r>
      <w:r>
        <w:rPr>
          <w:i/>
          <w:iCs/>
        </w:rPr>
        <w:t>rating</w:t>
      </w:r>
      <w:r>
        <w:rPr/>
        <w:t xml:space="preserve"> determina, infatti, una crescita dei tassi di interesse corrisposti sul proprio debito. </w:t>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La “deprecata adesione” all’euro limita gli effetti più vistosi su tassi di intesse e tassi di cambio della nostra crisi politico istituzionale, nonché del lungo ciclo elettorale; </w:t>
      </w:r>
      <w:r>
        <w:rPr>
          <w:color w:val="0000FF"/>
        </w:rPr>
        <w:t>nel breve l’euro ci mette sotto un ombrello</w:t>
      </w:r>
      <w:r>
        <w:rPr/>
        <w:t xml:space="preserve">, in qualche modo ci ripara. Ma </w:t>
      </w:r>
      <w:r>
        <w:rPr>
          <w:color w:val="0000FF"/>
        </w:rPr>
        <w:t>nel lungo periodo la percezione negativa dei destini del nostro paese porterebbe in maniera improvvisa i tassi di interesse sul nostro debito pubblico a divergere nettamente dai livelli europei, caricandoci di ulteriori oneri.</w:t>
      </w:r>
    </w:p>
    <w:p>
      <w:pPr>
        <w:pStyle w:val="Normal"/>
        <w:ind w:left="540" w:hanging="0"/>
        <w:jc w:val="both"/>
        <w:rPr>
          <w:color w:val="0000FF"/>
        </w:rPr>
      </w:pPr>
      <w:r>
        <w:rPr>
          <w:color w:val="0000FF"/>
        </w:rPr>
      </w:r>
    </w:p>
    <w:p>
      <w:pPr>
        <w:pStyle w:val="Normal"/>
        <w:ind w:left="540" w:hanging="0"/>
        <w:jc w:val="both"/>
        <w:rPr/>
      </w:pPr>
      <w:r>
        <w:rPr/>
        <w:t xml:space="preserve">Un ulteriore allarme si è prodotto con i dati relativi all’indebitamento netto delle Amministrazioni Pubbliche, relativi al primo semestre del 2005. Questo è infatti salito al 5,1% del Prodotto Interno Lordo contro il 3,6% del primo semestre 2004. Si allontana ulteriormente la possibilità che nell’insieme dell’anno si raggiunga il livello previsto dal Governo del 4,3% . L’avanzo primario, ovvero il saldo al netto degli interessi risulta praticamente azzerato, contro l’1,5% dello stesso periodo dell’anno precedente. Per quanto vi possano essere fattori correttivi nel 2° semestre nella contabilizzazione delle poste di bilancio, sembra impossibile arrivare al livello su cui è ruotata la manovra finanziaria 2006. </w:t>
      </w:r>
      <w:r>
        <w:rPr>
          <w:color w:val="0000FF"/>
        </w:rPr>
        <w:t>Secondo l’istituto di ricerca REF sulla base dei dati attuali rischiamo di trovarci a fine 2005 con un indebitamento netto compreso tra il 4,7% e il 5%; le conseguenze si sposterebbero anche sul 2006, perché il deficit tendenziale rischia di salire verso il 5,5 – 5,6%.</w:t>
      </w:r>
    </w:p>
    <w:p>
      <w:pPr>
        <w:pStyle w:val="Normal"/>
        <w:ind w:left="705" w:hanging="0"/>
        <w:jc w:val="both"/>
        <w:rPr>
          <w:color w:val="0000FF"/>
          <w:sz w:val="22"/>
        </w:rPr>
      </w:pPr>
      <w:r>
        <w:rPr>
          <w:color w:val="0000FF"/>
          <w:sz w:val="22"/>
        </w:rPr>
      </w:r>
    </w:p>
    <w:p>
      <w:pPr>
        <w:pStyle w:val="Normal"/>
        <w:spacing w:before="0" w:after="120"/>
        <w:ind w:left="540" w:hanging="0"/>
        <w:jc w:val="both"/>
        <w:rPr>
          <w:color w:val="FF0000"/>
          <w:sz w:val="22"/>
        </w:rPr>
      </w:pPr>
      <w:r>
        <w:rPr>
          <w:color w:val="FF0000"/>
          <w:sz w:val="22"/>
        </w:rPr>
      </w:r>
    </w:p>
    <w:p>
      <w:pPr>
        <w:pStyle w:val="Normal"/>
        <w:ind w:left="540" w:hanging="0"/>
        <w:jc w:val="right"/>
        <w:rPr>
          <w:i/>
          <w:i/>
          <w:iCs/>
          <w:color w:val="0000FF"/>
        </w:rPr>
      </w:pPr>
      <w:r>
        <w:rPr>
          <w:i/>
          <w:iCs/>
          <w:color w:val="0000FF"/>
        </w:rPr>
        <w:t>6 Ottobre 2005</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ind w:left="705" w:hanging="0"/>
      <w:jc w:val="both"/>
      <w:outlineLvl w:val="0"/>
    </w:pPr>
    <w:rPr>
      <w:b/>
      <w:bCs/>
      <w:sz w:val="22"/>
    </w:rPr>
  </w:style>
  <w:style w:type="paragraph" w:styleId="Heading2">
    <w:name w:val="Heading 2"/>
    <w:basedOn w:val="Normal"/>
    <w:next w:val="Normal"/>
    <w:qFormat/>
    <w:pPr>
      <w:keepNext w:val="true"/>
      <w:numPr>
        <w:ilvl w:val="1"/>
        <w:numId w:val="1"/>
      </w:numPr>
      <w:spacing w:before="0" w:after="120"/>
      <w:ind w:left="705" w:hanging="0"/>
      <w:jc w:val="both"/>
      <w:outlineLvl w:val="1"/>
    </w:pPr>
    <w:rPr>
      <w:b/>
      <w:bCs/>
      <w:color w:val="3366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9:36:00Z</dcterms:created>
  <dc:creator>olini</dc:creator>
  <dc:description/>
  <dc:language>en-US</dc:language>
  <cp:lastModifiedBy>olini</cp:lastModifiedBy>
  <cp:lastPrinted>2005-09-09T12:12:00Z</cp:lastPrinted>
  <dcterms:modified xsi:type="dcterms:W3CDTF">2005-10-13T15:44:00Z</dcterms:modified>
  <cp:revision>52</cp:revision>
  <dc:subject/>
  <dc:title>Autunno grigio</dc:title>
</cp:coreProperties>
</file>